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35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35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</w:rPr>
              <w:t>30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Дефектација електроинсталације клима уређаја, приликом укључивања климе долази до прегоревања осигурача, након извршене дефектације одмах доставити захтев за проширење радова и понуд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</w:t>
            </w:r>
            <w:r>
              <w:rPr>
                <w:color w:val="0000FF"/>
              </w:rPr>
              <w:t>308001210000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30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Замена вентилатора за циркулацију ваздуха у кабин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V2X30</w:t>
            </w:r>
            <w:r>
              <w:rPr>
                <w:color w:val="0000FF"/>
                <w:szCs w:val="24"/>
              </w:rPr>
              <w:t>1015110000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1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 одржавањ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sr-RS"/>
        </w:rPr>
        <w:t>Икарбу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Икарбус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и СО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Икарбу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30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2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</w:rPr>
              <w:t xml:space="preserve"> е</w:t>
            </w:r>
            <w:r>
              <w:rPr>
                <w:color w:val="0000FF"/>
                <w:szCs w:val="24"/>
              </w:rPr>
              <w:t>лектроинсталациј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лим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  <w:tab/>
      </w:r>
      <w:r>
        <w:rPr>
          <w:b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- Росуље бр. 26 - Ужиц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- Косовска бр. 14 -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- Доситеја Обрадовића бр. б.б. - Остружница,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- Сретењска бр. 4. - Добановци,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9T12:08:00Z</cp:lastPrinted>
  <dcterms:modified xsi:type="dcterms:W3CDTF">2018-08-09T10:10:00Z</dcterms:modified>
  <cp:revision>50</cp:revision>
  <dc:subject/>
  <dc:title>Број наруџбенице:________________</dc:title>
</cp:coreProperties>
</file>