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3239-26 од 20.06.2018. године</w:t>
      </w:r>
      <w:r>
        <w:rPr/>
        <w:t xml:space="preserve"> да доставе понуду услуге поправке надградње моторног возила ТАМ 150 ПП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u w:val="single"/>
        </w:rPr>
        <w:t>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надградње моторног возила:</w:t>
      </w:r>
    </w:p>
    <w:p>
      <w:pPr>
        <w:pStyle w:val="Normal"/>
        <w:rPr>
          <w:sz w:val="20"/>
          <w:u w:val="single"/>
          <w:lang w:val="sr-Latn-CS"/>
        </w:rPr>
      </w:pPr>
      <w:r>
        <w:rPr>
          <w:sz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ТАМ 150 Т11 ПП М-77 , број мотора </w:t>
      </w:r>
      <w:r>
        <w:rPr>
          <w:rFonts w:cs="Times New Roman" w:ascii="Times New Roman" w:hAnsi="Times New Roman"/>
          <w:szCs w:val="24"/>
          <w:lang w:val="ru-RU"/>
        </w:rPr>
        <w:t>851006641</w:t>
      </w:r>
      <w:r>
        <w:rPr>
          <w:rFonts w:cs="Times New Roman" w:ascii="Times New Roman" w:hAnsi="Times New Roman"/>
          <w:szCs w:val="24"/>
          <w:lang w:val="sr-CS"/>
        </w:rPr>
        <w:t>, број шасије 850005166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ег.бр. К-4447,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год производње </w:t>
      </w:r>
      <w:r>
        <w:rPr>
          <w:rFonts w:cs="Times New Roman" w:ascii="Times New Roman" w:hAnsi="Times New Roman"/>
          <w:szCs w:val="24"/>
          <w:lang w:val="sr-CS"/>
        </w:rPr>
        <w:t>1985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из ВП 4986 Бујановац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и резервни делови за поправку надградње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улисање затварања 4 ком роло врата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ли поправка вентила лоптастог и млазнице на самозаштити, тастер за укључивање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ли поправка 1 ком вентила за пенило у мешачу (блокирало)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ли поправка 1 ком вентила за укључивање центрифугалне пумпе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ли поправка 2 ком електромагнетних разводника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ли поправка 6 ком тастера командне табле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ли поправка 1 ком вентила левог витла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ли поправка 1 ком вентила пенила-мешача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ли поправка 2 ком тастера командне табле бацача воде и пене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2 ком црева на витлима</w:t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или поправка 1 ком сирен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132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ватрогасн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8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 ( не дужи од 30 дана од почетка извођења радова)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 xml:space="preserve">поправке надградње моторног возила </w:t>
      </w:r>
      <w:r>
        <w:rPr>
          <w:rFonts w:cs="Times New Roman" w:ascii="Times New Roman" w:hAnsi="Times New Roman"/>
          <w:lang w:val="ru-RU"/>
        </w:rPr>
        <w:t xml:space="preserve">ТАМ 150 ПП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62/2018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нуда мора да садржи све податке дефинисане чланом 5 и 6</w:t>
      </w:r>
      <w:r>
        <w:rPr>
          <w:rFonts w:cs="Times New Roman" w:ascii="Times New Roman" w:hAnsi="Times New Roman"/>
          <w:bCs/>
          <w:spacing w:val="1"/>
          <w:lang w:val="sr-CS"/>
        </w:rPr>
        <w:t xml:space="preserve">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3239-26 од 20.06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8.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>. године у 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надградње моторног возила је у месту ДОБАВЉАЧА и КОРИСНИК ће сопственим транспортним капацитетима извршити превожење моторног возила на оправку и повратак истог са оправке. 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поправке надградње моторног возила ТАМ 150 ПП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62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3239-26 од 20.06.2018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9.4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15T10:47:00Z</cp:lastPrinted>
  <dcterms:modified xsi:type="dcterms:W3CDTF">2018-08-14T08:57:00Z</dcterms:modified>
  <cp:revision>1776</cp:revision>
  <dc:subject/>
  <dc:title>Број наруџбенице:________________</dc:title>
</cp:coreProperties>
</file>