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</w:t>
      </w:r>
      <w:r>
        <w:rPr>
          <w:lang w:val="sr-Latn-CS"/>
        </w:rPr>
        <w:t xml:space="preserve"> </w:t>
      </w:r>
      <w:r>
        <w:rPr/>
        <w:t>прегледа и испитивања радионичке опреме за безбедан рад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</w:t>
      </w:r>
      <w:r>
        <w:rPr>
          <w:lang w:val="sr-Latn-CS"/>
        </w:rPr>
        <w:t xml:space="preserve"> </w:t>
      </w:r>
      <w:r>
        <w:rPr/>
        <w:t xml:space="preserve">прегледа и испитивања радионичке опреме за безбедан рад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регледа и испитивања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инспекција машина-атестирање и друге услуг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2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реализоване радове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КОРИСНИКА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кон завршене </w:t>
      </w:r>
      <w:r>
        <w:rPr>
          <w:rFonts w:cs="Times New Roman" w:ascii="Times New Roman" w:hAnsi="Times New Roman"/>
          <w:lang w:val="ru-RU"/>
        </w:rPr>
        <w:t xml:space="preserve">услуге испитивања радионичке опреме, </w:t>
      </w:r>
      <w:r>
        <w:rPr>
          <w:rFonts w:cs="Times New Roman" w:ascii="Times New Roman" w:hAnsi="Times New Roman"/>
          <w:lang w:val="sr-CS"/>
        </w:rPr>
        <w:t xml:space="preserve">изабрани понуђач </w:t>
      </w:r>
      <w:r>
        <w:rPr>
          <w:rFonts w:cs="Times New Roman" w:ascii="Times New Roman" w:hAnsi="Times New Roman"/>
          <w:lang w:val="ru-RU"/>
        </w:rPr>
        <w:t xml:space="preserve">израђује стручне налазе које доставља ВП 4986 Бујановац, у којима уноси све релевантни податке испитивања опреме  по ставкама из прилог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гледа и испитивања радионичке опреме за безбедан ра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6/2018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гледа и испитивања радионичке опреме за безбедан ра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6/2018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Услуга прегледа и испитивања радионичке опреме за безбедан рад из ВП 4986 Бујановац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0"/>
        <w:gridCol w:w="1080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карактеристи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ст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гред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за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: МИН ФИТИП Ниш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ична мостна двогред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.бр.Д-1902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: 2008.г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а носивост 5.0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пон моста 14.6 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сина дизања 4.8 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зина дизања 4.0/1,25м/м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зина кретања колица са витлом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-16,0 м/м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зина кретања моста: 0-20м-м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прављање: из висеће командне кут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востубна дозал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,2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VAGLIOLI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 3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: 3,2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26732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.2010.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сина дизалице 3868м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ирина дизалице 3200 м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сина дизања 2020м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са дизалице 530 К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змак стубова 2500м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гон : 2 мотора 2,7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инхронизација између стубова сај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 за монтирање-демонтирање г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NLO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В.Британиј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TM 588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090036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.2010.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годна за точкове 14-26''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а тежина точка 1500К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а ширина точка 780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и пречник точка 1500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и мотор пумпе 1.1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3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з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њачки мотор 1.8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3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з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и притисак 0-150 бар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нага при скидању гуме 1500 К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иво буке при рад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&lt;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7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2" w:leader="none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а 4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984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23/621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 DO1 24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84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25/322008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24/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: /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625/32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 DO1 24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 1984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625/189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 DO1 24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4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325/112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 DO1 24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 1984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625/27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 DO1 24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014/0725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014/0729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012/09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1988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012/0209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011/0111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8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 011/096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U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њач акумул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: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У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стил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УТЈЕСК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абрички број: 11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.1982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она бруслица двостра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TH-Škifja Lok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BS-200-2BP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0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парат за заваривањ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ЉАН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6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пресор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УДБЕН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ој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5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97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 за монтажу -демонтажу гум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Y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330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IN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N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одње 201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10.6026258.182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наг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,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/ 5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итисак: 8-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а 29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 за балансирање г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FMA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ODYN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4500-2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одње 201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0.6028752.307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наг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1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итисак: 8-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жи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уш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рк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LES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S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12781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.производње 2010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ђач Словениј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j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 230-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z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нага 12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; 5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обртај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0-37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/мин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арт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дел 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 1976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ксимално оптерећење    150А / 2х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ем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DERLING, SMA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ођа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K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лајфер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ођа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KI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 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лајфер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ођа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SCH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ијски број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33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гла за вулканизирање гу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рички број 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ус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WS 20-23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ем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LER 1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кумулаторска буш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OSCH 14,4V GSR 140H 3601 JF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уш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OSCH GBH 2-24 DER 220-230V 0611 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уш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OSCH GSB 13RE 230V 0601 21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еми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A 220-240V 16,5-8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а каналска диза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рка: Твор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: 70/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: 8 т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: 19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а диза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: 3 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ЛУГА ПРЕГЛЕДА И ИСПИТИВАЊА РАДИОНИЧКЕ ОПРЕМЕ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 БЕЗБЕДАН РАД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</w:rPr>
              <w:t xml:space="preserve">УКУПНО (збир вредности рада и </w:t>
            </w:r>
            <w:r>
              <w:rPr>
                <w:iCs/>
                <w:lang w:val="sr-CS"/>
              </w:rPr>
              <w:t>осталих трошкова</w:t>
            </w:r>
            <w:r>
              <w:rPr>
                <w:iCs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8-21T12:18:00Z</dcterms:modified>
  <cp:revision>1802</cp:revision>
  <dc:subject/>
  <dc:title>Број наруџбенице:________________</dc:title>
</cp:coreProperties>
</file>