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5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59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7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0000FF"/>
        </w:rPr>
        <w:t xml:space="preserve">8178-17 </w:t>
      </w:r>
      <w:r>
        <w:rPr>
          <w:bCs/>
          <w:color w:val="000000"/>
          <w:spacing w:val="1"/>
        </w:rPr>
        <w:t>од 22.09.2017. године</w:t>
      </w:r>
      <w:r>
        <w:rPr/>
        <w:t xml:space="preserve"> да доставе понуду за услугу </w:t>
      </w:r>
      <w:r>
        <w:rPr>
          <w:lang w:val="ru-RU"/>
        </w:rPr>
        <w:t>поправке и одржавања опреме за хотеле и ресторане (фрижидери на базама у КЗБ)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Техничка спецификација услуге поправке и одржавања фрижидера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1"/>
        <w:gridCol w:w="2069"/>
        <w:gridCol w:w="1419"/>
        <w:gridCol w:w="734"/>
        <w:gridCol w:w="1101"/>
      </w:tblGrid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средств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водњ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потребним радови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кациј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ј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ина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Вертикални фрижидер од 400л, Раде Кончар </w:t>
            </w:r>
            <w:r>
              <w:rPr>
                <w:rFonts w:cs="Times New Roman" w:ascii="Times New Roman" w:hAnsi="Times New Roman"/>
                <w:sz w:val="20"/>
              </w:rPr>
              <w:t>VP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ПРАВКА ПС (мотор ради али не хлад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Вертикални фрижидер од 600л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TH-KKO-2 Technodo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ПРАВКА П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ертикални фрижидер од 700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ПРАВКА П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База „Печено Брдо“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ертикални фрижидер од 400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ПРАВКА П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База „Печено Брдо“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88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одржавања опреме за хотеле и ресторан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23/2017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бављач је у обавези да радним данима у времену од 09,00-14,00 часова на локацији ВП 4986 Бујановац с. Боровац 17520 Бујановац и локацији базе „Печено Брдо“ изврши дефектацију средстава из спецификације пре састављања понуде о свом трошку, а у циљу спречавања накнадног проширења услуге. Лице за контакт је пр Младен Цветковић, контакт телефон: 064/7088844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/>
          <w:b/>
          <w:szCs w:val="24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гарантни рок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</w:t>
      </w:r>
      <w:r>
        <w:rPr>
          <w:rFonts w:cs="Times New Roman" w:ascii="Times New Roman" w:hAnsi="Times New Roman"/>
          <w:lang w:val="ru-RU"/>
        </w:rPr>
        <w:t>услугу поправке и одржавања опреме за хотеле и ресторане (фрижидери на базама у КЗБ)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69/20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8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''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з понуду добављач је у обавези да достави оверену потврду о извршеној дефектажи, која је дата у прилогу овог поз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color w:val="0000FF"/>
          <w:lang w:val="sr-CS"/>
        </w:rPr>
        <w:t xml:space="preserve">8178-17 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од 22.09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8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4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0</w:t>
      </w:r>
      <w:r>
        <w:rPr>
          <w:rFonts w:cs="Times New Roman" w:ascii="Times New Roman" w:hAnsi="Times New Roman"/>
          <w:color w:val="0000FF"/>
          <w:szCs w:val="24"/>
          <w:lang w:val="sr-CS"/>
        </w:rPr>
        <w:t>9.20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8</w:t>
      </w:r>
      <w:r>
        <w:rPr>
          <w:rFonts w:cs="Times New Roman" w:ascii="Times New Roman" w:hAnsi="Times New Roman"/>
          <w:color w:val="0000FF"/>
          <w:szCs w:val="24"/>
          <w:lang w:val="sr-CS"/>
        </w:rPr>
        <w:t>. године у 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0</w:t>
      </w:r>
      <w:r>
        <w:rPr>
          <w:rFonts w:cs="Times New Roman" w:ascii="Times New Roman" w:hAnsi="Times New Roman"/>
          <w:color w:val="0000FF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</w:t>
      </w:r>
      <w:r>
        <w:rPr>
          <w:b/>
          <w:u w:val="single"/>
          <w:lang w:val="ru-RU"/>
        </w:rPr>
        <w:t xml:space="preserve">поправке и одржавања опреме за хотеле и ресторане (фрижидери на базама у КЗБ) наведене у техничкој спецификацији је база </w:t>
      </w:r>
      <w:r>
        <w:rPr>
          <w:b/>
          <w:u w:val="single"/>
          <w:lang w:val="sr-Latn-CS"/>
        </w:rPr>
        <w:t>„</w:t>
      </w:r>
      <w:r>
        <w:rPr>
          <w:b/>
          <w:u w:val="single"/>
        </w:rPr>
        <w:t>Југ</w:t>
      </w:r>
      <w:r>
        <w:rPr>
          <w:b/>
          <w:u w:val="single"/>
          <w:lang w:val="sr-Latn-CS"/>
        </w:rPr>
        <w:t>“</w:t>
      </w:r>
      <w:r>
        <w:rPr>
          <w:b/>
          <w:u w:val="single"/>
        </w:rPr>
        <w:t xml:space="preserve"> Бујановац и база „Печено Брдо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lang w:val="ru-RU"/>
        </w:rPr>
        <w:t>поправке и одржавања опреме за хотеле и ресторане (фрижидери на базама у КЗБ)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69/20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8</w:t>
      </w:r>
      <w:r>
        <w:rPr>
          <w:rFonts w:cs="Times New Roman" w:ascii="Times New Roman" w:hAnsi="Times New Roman"/>
          <w:color w:val="0000FF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color w:val="0000FF"/>
          <w:lang w:val="sr-CS"/>
        </w:rPr>
        <w:t xml:space="preserve">8178-17 </w:t>
      </w:r>
      <w:r>
        <w:rPr>
          <w:rFonts w:cs="Times New Roman" w:ascii="Times New Roman" w:hAnsi="Times New Roman"/>
          <w:szCs w:val="24"/>
          <w:lang w:val="sr-CS"/>
        </w:rPr>
        <w:t>од 22.09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ИЛОГ: - Пример потврде о извршеној дефектациј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45085</wp:posOffset>
                </wp:positionV>
                <wp:extent cx="54864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8pt;mso-wrap-distance-left:9.05pt;mso-wrap-distance-right:9.05pt;mso-wrap-distance-top:0pt;mso-wrap-distance-bottom:0pt;margin-top:3.5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ТВР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 извршеној дефектажи на _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lang w:val="sr-RS"/>
        </w:rPr>
        <w:t>__________________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на локацији__________________________________________</w:t>
      </w:r>
      <w:r>
        <w:rPr>
          <w:rFonts w:cs="Times New Roman" w:ascii="Times New Roman" w:hAnsi="Times New Roman"/>
          <w:lang w:val="sr-CS"/>
        </w:rPr>
        <w:t xml:space="preserve"> је извршена дефектажа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 из __________________________ од стране  ________________________________________ а на  основу издатог позива за подношење понуде број ___________ од ___________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се издаје ради испуњења потребних услова за право н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ефектажу извршио: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ОВЕРА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тум:__________________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ru-RU"/>
        </w:rPr>
        <w:t>за ВП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име, презиме и потпис                                                                </w:t>
      </w:r>
      <w:r>
        <w:rPr>
          <w:rFonts w:cs="Times New Roman" w:ascii="Times New Roman" w:hAnsi="Times New Roman"/>
          <w:lang w:val="ru-RU"/>
        </w:rPr>
        <w:t>чин, име, презиме и потпи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________________________</w:t>
        <w:tab/>
        <w:tab/>
        <w:tab/>
        <w:tab/>
        <w:t xml:space="preserve">       ___________________________</w:t>
      </w:r>
    </w:p>
    <w:p>
      <w:pPr>
        <w:pStyle w:val="Normal"/>
        <w:tabs>
          <w:tab w:val="clear" w:pos="720"/>
          <w:tab w:val="left" w:pos="6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CharChar">
    <w:name w:val=" 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8-02-21T11:16:00Z</cp:lastPrinted>
  <dcterms:modified xsi:type="dcterms:W3CDTF">2018-09-06T10:19:00Z</dcterms:modified>
  <cp:revision>1782</cp:revision>
  <dc:subject/>
  <dc:title>Број наруџбенице:________________</dc:title>
</cp:coreProperties>
</file>