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1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Riva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– уградња предњих рукава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редњег рукав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– уградња гла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углица гла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лежајева гла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аптивне групе гла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дешавање аксијалних и радијалних за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исправности на пробном сто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</w:t>
            </w:r>
            <w:r>
              <w:rPr>
                <w:color w:val="0000FF"/>
              </w:rPr>
              <w:t>57010</w:t>
            </w:r>
            <w:r>
              <w:rPr>
                <w:color w:val="0000FF"/>
                <w:lang w:val="sr-Latn-CS"/>
              </w:rPr>
              <w:t>Z0153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Застава Турбо Ривал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Ривал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Riva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– уградња предњих рукава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Замена сета предњег рукав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Сет предњег рукав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9-10T10:11:00Z</cp:lastPrinted>
  <dcterms:modified xsi:type="dcterms:W3CDTF">2018-09-10T08:15:00Z</dcterms:modified>
  <cp:revision>49</cp:revision>
  <dc:subject/>
  <dc:title>Број наруџбенице:________________</dc:title>
</cp:coreProperties>
</file>