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41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41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дњих кочионих дисков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кочница са израдом дијаграма силе кочењ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резона на задњем левом точку (1 ком)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154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уградња упозоравајућих трепћућих светала црвене и плаве боје на маску предњег дела возила (модули са четири лед диоде по једном светлу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преносних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позоравајућих трепћућих света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– тзв ''випер''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и плаве боје 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предњ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ветробра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ко стакл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(у једном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реду модули са четири црвене и четири плаве лед диод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преносних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позоравајућих трепћућих света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– тзв ''випер''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и плаве боје на задњ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ветробра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ко стакл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(у једном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реду са четири црвене и четири плаве лед диод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израд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извода инсталације з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об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треп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ућа светл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– тзв ''випер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''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водоотпорн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сирен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 предњи део (моторни простор) вози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с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инимум пет звучних знакова променљиве фреквенци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то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а,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инималне снаг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1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набавка преносних трепћућих светала (ламп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лаве бо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са магнетом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за постављање на кров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набавка преносних трепћућих светала (ламп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бо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са магнетом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за постављање на кров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извођењ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инсталације з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об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кровне ламп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уградња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централне </w:t>
            </w:r>
            <w:r>
              <w:rPr>
                <w:color w:val="0000FF"/>
                <w:sz w:val="22"/>
                <w:szCs w:val="22"/>
              </w:rPr>
              <w:t xml:space="preserve">управљачке јединице са </w:t>
            </w:r>
            <w:r>
              <w:rPr>
                <w:color w:val="0000FF"/>
                <w:sz w:val="22"/>
                <w:szCs w:val="22"/>
                <w:lang w:val="sr-RS"/>
              </w:rPr>
              <w:t>конзол</w:t>
            </w:r>
            <w:r>
              <w:rPr>
                <w:color w:val="0000FF"/>
                <w:sz w:val="22"/>
                <w:szCs w:val="22"/>
              </w:rPr>
              <w:t>ом за управаљањ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Затамљивање предњих бочних стакала са атестираном фолијом од 60% затамњења (са урађеним атестом),</w:t>
            </w:r>
          </w:p>
          <w:p>
            <w:pPr>
              <w:pStyle w:val="TextBody"/>
              <w:ind w:left="278" w:hanging="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Затамљивање задњих бочних стакала и задњег стакла на 5. вратима са атестираном фолијом од 80 % (са урађеним атестом)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9JC3317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уградња упозоравајућих трепћућих светала црвене и плаве боје на маску предњег дела возила (модули са четири лед диоде по једном светлу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преносних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позоравајућих трепћућих света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– тзв ''випер''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и плаве боје н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предњ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ветробра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ко стакл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(у једном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реду модули са четири црвене и четири плаве лед диод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преносних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позоравајућих трепћућих света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– тзв ''випер''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и плаве боје на задњ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ветробра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ско стакло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(у једном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реду са четири црвене и четири плаве лед диод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израд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извода инсталације з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об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треп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ћ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ућа светл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– тзв ''випер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''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уградња водоотпорн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сирен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 xml:space="preserve">у предњи део (моторни простор) возил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с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инимум пет звучних знакова променљиве фреквенци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тон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а,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минималне снаг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100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набавка преносних трепћућих светала (ламп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плаве бо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са магнетом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за постављање на кров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набавка преносних трепћућих светала (ламп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црвене бој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са магнетом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 за постављање на кров вози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извођењ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 xml:space="preserve">инсталације за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 xml:space="preserve">обе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RS"/>
              </w:rPr>
              <w:t>кровне лампе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уградња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централне </w:t>
            </w:r>
            <w:r>
              <w:rPr>
                <w:color w:val="0000FF"/>
                <w:sz w:val="22"/>
                <w:szCs w:val="22"/>
              </w:rPr>
              <w:t xml:space="preserve">управљачке јединице са </w:t>
            </w:r>
            <w:r>
              <w:rPr>
                <w:color w:val="0000FF"/>
                <w:sz w:val="22"/>
                <w:szCs w:val="22"/>
                <w:lang w:val="sr-RS"/>
              </w:rPr>
              <w:t>конзол</w:t>
            </w:r>
            <w:r>
              <w:rPr>
                <w:color w:val="0000FF"/>
                <w:sz w:val="22"/>
                <w:szCs w:val="22"/>
              </w:rPr>
              <w:t>ом за управаљање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Затамљивање предњих бочних стакала са атестираном фолијом од 60% затамњења (са урађеним атестом)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5JC3052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Одржавање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0000FF"/>
          <w:lang w:val="sr-Latn-CS"/>
        </w:rPr>
        <w:t>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кочиони дисков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9-10T13:03:00Z</cp:lastPrinted>
  <dcterms:modified xsi:type="dcterms:W3CDTF">2018-09-10T11:03:00Z</dcterms:modified>
  <cp:revision>89</cp:revision>
  <dc:subject/>
  <dc:title>Број наруџбенице:________________</dc:title>
</cp:coreProperties>
</file>