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41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41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птивача де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већиц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К каиша – мал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К каиша – велик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птивача ауспух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Уградња глав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20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6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птивача де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већиц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К каиша – мал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К каиша – велик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птивача ауспух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Уградња глав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  <w:p>
            <w:pPr>
              <w:pStyle w:val="TextBody"/>
              <w:rPr>
                <w:b/>
                <w:b/>
                <w:color w:val="0000FF"/>
                <w:sz w:val="12"/>
                <w:szCs w:val="24"/>
              </w:rPr>
            </w:pPr>
            <w:r>
              <w:rPr>
                <w:b/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3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7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ЦИТРОЕН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ЦИТРОЕН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ЦИТРОЕН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0 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0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9-11T08:34:00Z</cp:lastPrinted>
  <dcterms:modified xsi:type="dcterms:W3CDTF">2018-09-11T06:34:00Z</dcterms:modified>
  <cp:revision>78</cp:revision>
  <dc:subject/>
  <dc:title>Број наруџбенице:________________</dc:title>
</cp:coreProperties>
</file>