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59-</w:t>
      </w:r>
      <w:r>
        <w:rPr>
          <w:rFonts w:cs="Times New Roman" w:ascii="Times New Roman" w:hAnsi="Times New Roman"/>
          <w:color w:val="0000FF"/>
          <w:szCs w:val="24"/>
          <w:lang w:val="sr-CS"/>
        </w:rPr>
        <w:t>72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13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9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</w:t>
      </w:r>
      <w:r>
        <w:rPr>
          <w:color w:val="0000FF"/>
        </w:rPr>
        <w:t>услуге поправке анализатора издувних гасова</w:t>
      </w:r>
      <w:r>
        <w:rPr/>
        <w:t>, према следећем: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0"/>
        <w:gridCol w:w="3618"/>
      </w:tblGrid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и радови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тор издувних гасова моторних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</w:rPr>
              <w:t>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</w:rPr>
              <w:t>AGS-688</w:t>
            </w:r>
            <w:r>
              <w:rPr>
                <w:rFonts w:cs="Times New Roman" w:ascii="Times New Roman" w:hAnsi="Times New Roman"/>
                <w:lang w:val="sr-CS"/>
              </w:rPr>
              <w:t xml:space="preserve"> и ОРА-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: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  <w:lang w:val="sr-CS"/>
              </w:rPr>
              <w:t>.год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ПС (потребна замена штампача на уређају)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05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слуге поправке алата, радионичке опреме и машин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2.91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комисија ће извршити избор најповољнијег понуђача за набавку </w:t>
      </w:r>
      <w:r>
        <w:rPr>
          <w:rFonts w:cs="Times New Roman" w:ascii="Times New Roman" w:hAnsi="Times New Roman"/>
          <w:color w:val="0000FF"/>
          <w:szCs w:val="24"/>
          <w:lang w:val="sr-CS"/>
        </w:rPr>
        <w:t>услуге поправке анализатора издувних гасова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за реализацију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правка наведеног анализатора издувних гасова ће се извршити у месту ИЗВРШИОЦА радова, а НАРУЧИОЦ радова ће сопственим транспортним капацитетима извршити превожење уређаја на оправку и преузимање истог са опр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 случају да ПОНУЂАЧ не испуни своје обавезе, у складу са понуђеним роком за услугу поправке радионичког алата и опреме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услуге поправке анализатора издувних гасова 71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21.09. 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>односно 21.09.2018. године у 11,15 часова</w:t>
      </w:r>
      <w:r>
        <w:rPr>
          <w:rFonts w:cs="Times New Roman" w:ascii="Times New Roman" w:hAnsi="Times New Roman"/>
          <w:color w:val="FF0000"/>
          <w:lang w:val="sr-CS"/>
        </w:rPr>
        <w:t>.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мале вредности донети у року од максимално 10 дана од дана јавног отварања понуда. Наведену одлуку наручилац ће објавити на Порталу јавних набавки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 xml:space="preserve">набавка услуге поправке анализатора издувних гасова 71/2018 '', </w:t>
      </w:r>
      <w:r>
        <w:rPr>
          <w:rFonts w:cs="Times New Roman" w:ascii="Times New Roman" w:hAnsi="Times New Roman"/>
          <w:lang w:val="sr-CS"/>
        </w:rPr>
        <w:t>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/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за услугу поправке анализатора издувних гасов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0"/>
        <w:gridCol w:w="3618"/>
      </w:tblGrid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и радови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тор издувних гасова моторних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</w:rPr>
              <w:t>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</w:rPr>
              <w:t>AGS-688</w:t>
            </w:r>
            <w:r>
              <w:rPr>
                <w:rFonts w:cs="Times New Roman" w:ascii="Times New Roman" w:hAnsi="Times New Roman"/>
                <w:lang w:val="sr-CS"/>
              </w:rPr>
              <w:t xml:space="preserve"> и ОРА-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: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  <w:lang w:val="sr-CS"/>
              </w:rPr>
              <w:t>.год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ПС (потребна замена штампача на уређају)</w:t>
            </w:r>
          </w:p>
        </w:tc>
      </w:tr>
    </w:tbl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Е ПОПРАВКЕ АНАЛИЗАТОРА ИЗДУВНИХ ГАСОВА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ализатор издувних гасова моторних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AGS-688</w:t>
            </w:r>
            <w:r>
              <w:rPr>
                <w:rFonts w:cs="Times New Roman" w:ascii="Times New Roman" w:hAnsi="Times New Roman"/>
                <w:lang w:val="sr-CS"/>
              </w:rPr>
              <w:t xml:space="preserve"> и ОРА-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13.го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реализације радова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8-09-13T06:23:00Z</dcterms:modified>
  <cp:revision>1750</cp:revision>
  <dc:subject/>
  <dc:title>Број наруџбенице:________________</dc:title>
</cp:coreProperties>
</file>