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6621-78 од 19.09.2017. године</w:t>
      </w:r>
      <w:r>
        <w:rPr/>
        <w:t xml:space="preserve"> да доставе понуду за услугу набавке резервних делова за инжињеријске машине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e набавке резервних делова за инжињеријске машине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81"/>
        <w:gridCol w:w="1684"/>
        <w:gridCol w:w="2423"/>
        <w:gridCol w:w="1387"/>
        <w:gridCol w:w="657"/>
        <w:gridCol w:w="883"/>
      </w:tblGrid>
      <w:tr>
        <w:trPr>
          <w:trHeight w:val="102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нклатурни број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брички број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ела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и врста средств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олич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-2437-0808-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87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у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5-1296-1692-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989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рт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10-1275-9448-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119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0-1275-9446-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689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в савитљи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0-1298-5712-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740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чистач уљ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5-1274-98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678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чистач уљ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ер ТГ-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1275-4237-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.80.23.653</w:t>
              <w:br/>
              <w:t>4450.3019.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ево 11х8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Т 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-1275-4239-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.80.23.014</w:t>
              <w:br/>
              <w:t>4450.3031.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ево 11х6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Т 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знат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знато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плет ножева средње даске (раоник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јдер МГ-1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Укупна  количина  поручених добара и  укупна  цена  биће  утврђене  на   основу издате наруџбенице, а на основу добијених јединачних цена у понуди. Поручене количине добара могу бити веће или мање од  количина  из  обрасца  понуде  за  оквирне  количине  али  не  више  од   процењене вредности набавке.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Предмет набавке добара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и и прибор за возила и њихове подсист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1.1.121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Резервни делови морају бити нови-неупотребљавани.</w:t>
      </w:r>
    </w:p>
    <w:p>
      <w:pPr>
        <w:pStyle w:val="TextBody"/>
        <w:rPr>
          <w:b/>
          <w:b/>
          <w:color w:val="FF0000"/>
          <w:szCs w:val="24"/>
          <w:u w:val="single"/>
          <w:lang w:val="sr-Latn-CS"/>
        </w:rPr>
      </w:pPr>
      <w:r>
        <w:rPr>
          <w:b/>
          <w:color w:val="FF0000"/>
          <w:szCs w:val="24"/>
          <w:u w:val="single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Критерујум за избор најповољнијег ДОБАВЉАЧА је најнижа понуђена цена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u w:val="single"/>
        </w:rPr>
      </w:pPr>
      <w:r>
        <w:rPr/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. Боровац бб ,17520 Бујановац, са напоменом: ''НЕ ОТВАРАТИ понуда за набавку – резервних делова за инжињеријске маш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77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8 ''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color w:val="0000FF"/>
        </w:rPr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6.</w:t>
      </w:r>
      <w:r>
        <w:rPr>
          <w:b/>
          <w:color w:val="0000FF"/>
          <w:u w:val="single"/>
          <w:lang w:val="sr-Latn-CS"/>
        </w:rPr>
        <w:t>10</w:t>
      </w:r>
      <w:r>
        <w:rPr>
          <w:b/>
          <w:color w:val="0000FF"/>
          <w:u w:val="single"/>
        </w:rPr>
        <w:t>. 2018. године, до 11.00 часова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Отварање  благовремено пристиглих понуда обавиће се у просторијама наручиоца, у</w:t>
      </w:r>
    </w:p>
    <w:p>
      <w:pPr>
        <w:pStyle w:val="TextBody"/>
        <w:ind w:left="284" w:hanging="0"/>
        <w:rPr/>
      </w:pPr>
      <w:r>
        <w:rPr/>
        <w:t xml:space="preserve">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color w:val="0000FF"/>
        </w:rPr>
        <w:t>26.</w:t>
      </w:r>
      <w:r>
        <w:rPr>
          <w:color w:val="0000FF"/>
          <w:lang w:val="sr-Latn-CS"/>
        </w:rPr>
        <w:t>10</w:t>
      </w:r>
      <w:r>
        <w:rPr>
          <w:color w:val="0000FF"/>
        </w:rPr>
        <w:t>.2018. године у 11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color w:val="FF0000"/>
          <w:szCs w:val="24"/>
          <w:u w:val="single"/>
        </w:rPr>
      </w:pPr>
      <w:r>
        <w:rPr>
          <w:b/>
          <w:u w:val="single"/>
        </w:rPr>
        <w:t xml:space="preserve">Испорука резервних делова је на локацији корисника ВП 4986 Бујановац,с.Боровац бб, 17520 Бујановац. </w:t>
      </w:r>
    </w:p>
    <w:p>
      <w:pPr>
        <w:pStyle w:val="TextBody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397" w:hanging="397"/>
        <w:rPr/>
      </w:pPr>
      <w:r>
        <w:rPr/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397" w:hanging="397"/>
        <w:rPr/>
      </w:pPr>
      <w:r>
        <w:rPr/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резервних делова за инжињеријске машине број  </w:t>
      </w:r>
      <w:r>
        <w:rPr>
          <w:color w:val="0000FF"/>
          <w:lang w:val="sr-Latn-CS"/>
        </w:rPr>
        <w:t>77</w:t>
      </w:r>
      <w:r>
        <w:rPr>
          <w:color w:val="0000FF"/>
        </w:rPr>
        <w:t>/2018''</w:t>
      </w:r>
      <w:r>
        <w:rPr/>
        <w:t xml:space="preserve"> или  путем телефакса на број: 017/414-102 лок. 42-153 или 42-155 у времену од 07.00-15.00 часова. Лице за контакт и евентуална питања је ск Славиша Крстић (тел: 064/5586838 и 066/8702986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397" w:hanging="397"/>
        <w:rPr/>
      </w:pPr>
      <w:r>
        <w:rPr/>
        <w:t>У свему осталом придржавати се оквирног споразума број 6621-78 од 19.09.2017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8-10-17T08:28:00Z</dcterms:modified>
  <cp:revision>1788</cp:revision>
  <dc:subject/>
  <dc:title>Број наруџбенице:________________</dc:title>
</cp:coreProperties>
</file>