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46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46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Peugeot 508 2.0 H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мотора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P-10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38DAHWTHL04488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ПЕЖО 508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3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ПЕЖО 508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ПЕЖО 50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eugeot 50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мотора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17T11:10:00Z</cp:lastPrinted>
  <dcterms:modified xsi:type="dcterms:W3CDTF">2018-10-17T09:10:00Z</dcterms:modified>
  <cp:revision>80</cp:revision>
  <dc:subject/>
  <dc:title>Број наруџбенице:________________</dc:title>
</cp:coreProperties>
</file>