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2540</wp:posOffset>
                </wp:positionV>
                <wp:extent cx="2366010" cy="1600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600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0/497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.10.2018.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26pt;mso-wrap-distance-left:9.05pt;mso-wrap-distance-right:9.05pt;mso-wrap-distance-top:0pt;mso-wrap-distance-bottom:0pt;margin-top:0.2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0/497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.10.2018.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</w:rPr>
        <w:t>број 4770 – 62 од 03.08.2017. годин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/>
        <w:t>Спецификација услуге одржавања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96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г диференција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олуосовине предње дес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олуосовине предње лев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уља у мењачу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ирубнице точ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е десне полуосови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rPr/>
            </w:pPr>
            <w:r>
              <w:rPr>
                <w:b/>
                <w:color w:val="0000FF"/>
                <w:szCs w:val="24"/>
              </w:rPr>
              <w:t xml:space="preserve">Превожење (шлепање) возила из сервиса </w:t>
            </w:r>
            <w:r>
              <w:rPr>
                <w:b/>
                <w:color w:val="0000FF"/>
                <w:szCs w:val="24"/>
                <w:lang w:val="en-US"/>
              </w:rPr>
              <w:t>“</w:t>
            </w:r>
            <w:r>
              <w:rPr>
                <w:b/>
                <w:color w:val="0000FF"/>
                <w:szCs w:val="24"/>
              </w:rPr>
              <w:t>Ликос</w:t>
            </w:r>
            <w:r>
              <w:rPr>
                <w:b/>
                <w:color w:val="0000FF"/>
                <w:szCs w:val="24"/>
                <w:lang w:val="en-US"/>
              </w:rPr>
              <w:t>”</w:t>
            </w:r>
            <w:r>
              <w:rPr>
                <w:b/>
                <w:color w:val="0000FF"/>
                <w:szCs w:val="24"/>
              </w:rPr>
              <w:t xml:space="preserve"> до сервиса извршиоца услуге одржавања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05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</w:t>
            </w:r>
            <w:r>
              <w:rPr>
                <w:color w:val="0000FF"/>
              </w:rPr>
              <w:t>3709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изводи у сервису извршиоца.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tbl>
      <w:tblPr>
        <w:tblW w:w="1000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966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966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sr-Latn-CS"/>
              </w:rPr>
              <w:t>Land Rover Defender 110 SW</w:t>
            </w:r>
          </w:p>
        </w:tc>
        <w:tc>
          <w:tcPr>
            <w:tcW w:w="5966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Дихтовање поклопца развода мотора, са заменом предњег семеринга радилиц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горњих гумица задњих амортизе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е леве кугл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рста задњег кардана до диференција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кугле централне споне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98" w:leader="none"/>
              </w:tabs>
              <w:ind w:left="98" w:hanging="98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е десне завесице (иза точка)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>рег.бр. Р-</w:t>
            </w:r>
            <w:r>
              <w:rPr>
                <w:color w:val="0000FF"/>
                <w:szCs w:val="24"/>
                <w:lang w:val="en-US"/>
              </w:rPr>
              <w:t>25</w:t>
            </w:r>
            <w:r>
              <w:rPr>
                <w:color w:val="0000FF"/>
                <w:szCs w:val="24"/>
              </w:rPr>
              <w:t>14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SALLDHMS89A773</w:t>
            </w:r>
            <w:r>
              <w:rPr>
                <w:color w:val="0000FF"/>
              </w:rPr>
              <w:t>583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Година производње: 2008. година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Услуга се изводи у сервису извршиоца.</w:t>
            </w:r>
          </w:p>
        </w:tc>
        <w:tc>
          <w:tcPr>
            <w:tcW w:w="5966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</w:t>
      </w:r>
      <w:r>
        <w:rPr>
          <w:rFonts w:cs="Times New Roman" w:ascii="Times New Roman" w:hAnsi="Times New Roman"/>
          <w:b/>
          <w:color w:val="0000FF"/>
          <w:lang w:val="ru-RU"/>
        </w:rPr>
        <w:t>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color w:val="0000FF"/>
          <w:sz w:val="16"/>
          <w:szCs w:val="16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. 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- Добављач је дужан да изврши пријем свих возила у сервис, најкасније 5 дана, од дана издавања наруџбенице и да тражене радове заврши у складу са роком датим у својој понуди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2 возила ДЕФЕНДЕР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30.10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30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11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 xml:space="preserve">за ЈН – Услуга одржавања 2 возила </w:t>
      </w:r>
      <w:r>
        <w:rPr>
          <w:rFonts w:cs="Times New Roman" w:ascii="Times New Roman" w:hAnsi="Times New Roman"/>
          <w:b/>
          <w:bCs/>
          <w:color w:val="0000FF"/>
          <w:lang w:val="sr-CS"/>
        </w:rPr>
        <w:t>ДЕФЕНДЕР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2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а возила ДЕФЕНДЕР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Land Rover Defender 110 SW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>рег.бр. Р-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2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CS"/>
              </w:rPr>
              <w:t>505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осовине мењ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.5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совина мењача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                                                                               </w:t>
      </w:r>
      <w:r>
        <w:rPr>
          <w:rFonts w:eastAsia="Cir-Times;Courier New"/>
          <w:b/>
          <w:szCs w:val="24"/>
          <w:lang w:val="sr-CS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на </w:t>
      </w:r>
      <w:r>
        <w:rPr>
          <w:rFonts w:cs="Times New Roman" w:ascii="Times New Roman" w:hAnsi="Times New Roman"/>
          <w:i/>
          <w:sz w:val="22"/>
          <w:szCs w:val="22"/>
          <w:lang w:val="sr-CS"/>
        </w:rPr>
        <w:t>e-mail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 адресу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икос ауто д.о.о – Вождовачки кружни пут бр. 17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Гранд Моторс д.о.о. – Милутина Миланковића 21,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Машинопромет д.о.о. – Радничка бр.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ав Ауто д.о.о. – Јабланичка 1,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ЛКВ Партнер д.о.о. – Ауто пут за Загреб 20,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КМС д.о.о. – Устаничка бр. 128 б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Ником Ауто д.о.о. – Лепенички булевар 47,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/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 xml:space="preserve">СТЗР МГ Сервис – Војни пут 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I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бр. 577/</w:t>
      </w:r>
      <w:r>
        <w:rPr>
          <w:rFonts w:cs="Times New Roman" w:ascii="Times New Roman" w:hAnsi="Times New Roman"/>
          <w:color w:val="0000FF"/>
          <w:sz w:val="22"/>
          <w:szCs w:val="22"/>
          <w:lang w:val="sr-Latn-CS"/>
        </w:rPr>
        <w:t xml:space="preserve">B, </w:t>
      </w: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  <w:t>Земун.</w:t>
      </w:r>
    </w:p>
    <w:sectPr>
      <w:footerReference w:type="default" r:id="rId4"/>
      <w:type w:val="nextPage"/>
      <w:pgSz w:w="11906" w:h="16838"/>
      <w:pgMar w:left="1418" w:right="992" w:gutter="0" w:header="0" w:top="360" w:footer="9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3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Times New Roman" w:hAnsi="Times New Roman" w:cs="Times New Roman"/>
      <w:spacing w:val="-20"/>
      <w:vertAlign w:val="subscrip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sz w:val="24"/>
      <w:szCs w:val="24"/>
    </w:rPr>
  </w:style>
  <w:style w:type="character" w:styleId="WW8Num8z0">
    <w:name w:val="WW8Num8z0"/>
    <w:qFormat/>
    <w:rPr>
      <w:rFonts w:ascii="Times New Roman" w:hAnsi="Times New Roman" w:eastAsia="Times New Roman" w:cs="Times New Roman"/>
      <w:lang w:val="sr-R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color w:val="000000"/>
      <w:sz w:val="24"/>
      <w:szCs w:val="24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10-26T10:15:00Z</cp:lastPrinted>
  <dcterms:modified xsi:type="dcterms:W3CDTF">2018-10-26T08:15:00Z</dcterms:modified>
  <cp:revision>72</cp:revision>
  <dc:subject/>
  <dc:title>Број наруџбенице:________________</dc:title>
</cp:coreProperties>
</file>