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0/5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2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0/50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2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парација предњег ветробранског стакла (једно тачкасто оштећење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01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</w:t>
            </w:r>
            <w:r>
              <w:rPr>
                <w:color w:val="0000FF"/>
                <w:szCs w:val="24"/>
                <w:lang w:val="en-US"/>
              </w:rPr>
              <w:t>106097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  <w:lang w:val="ru-RU"/>
              </w:rPr>
              <w:t xml:space="preserve">Замена 4 зимска пнеуматика димензија 215/60 </w:t>
            </w:r>
            <w:r>
              <w:rPr>
                <w:color w:val="0000FF"/>
                <w:szCs w:val="24"/>
                <w:lang w:val="sr-Latn-CS"/>
              </w:rPr>
              <w:t>R16</w:t>
            </w:r>
            <w:r>
              <w:rPr>
                <w:color w:val="0000FF"/>
                <w:szCs w:val="24"/>
              </w:rPr>
              <w:t xml:space="preserve"> 99</w:t>
            </w:r>
            <w:r>
              <w:rPr>
                <w:color w:val="0000FF"/>
                <w:szCs w:val="24"/>
                <w:lang w:val="sr-Latn-CS"/>
              </w:rPr>
              <w:t>H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4 точк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</w:t>
            </w:r>
            <w:r>
              <w:rPr>
                <w:color w:val="0000FF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15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299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  <w:lang w:val="ru-RU"/>
              </w:rPr>
              <w:t>Дијагностика возила са подешавањем електронике термодавача (не укључује се вентилатор хладњака)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5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</w:t>
            </w: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603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Центрирање предњег трап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ручице бирача брзине (пластични део на врху ручице мењача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57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286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1.8 XER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фектација и дијагностички преглед возила (возило губи снагу у току вожње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</w:t>
            </w:r>
            <w:r>
              <w:rPr>
                <w:color w:val="0000FF"/>
                <w:szCs w:val="24"/>
              </w:rPr>
              <w:t>80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8112</w:t>
            </w:r>
            <w:r>
              <w:rPr>
                <w:color w:val="0000FF"/>
                <w:szCs w:val="24"/>
              </w:rPr>
              <w:t>23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Opel Astra Classic </w:t>
            </w:r>
            <w:r>
              <w:rPr>
                <w:color w:val="0000FF"/>
                <w:szCs w:val="24"/>
                <w:lang w:val="en-US"/>
              </w:rPr>
              <w:t>Z14XEP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носача мењача доњи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заптивача поклопца вентил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украсне облоге волана (око обруча волана)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Центрирање предњег трап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фектација и контрола исправности рада мотора (неравномеран рад на леру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80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WOLOTGF488G21578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6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6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6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</w:t>
      </w:r>
      <w:r>
        <w:rPr>
          <w:rFonts w:cs="Times New Roman" w:ascii="Times New Roman" w:hAnsi="Times New Roman"/>
          <w:color w:val="000000"/>
          <w:lang w:val="sr-Latn-CS"/>
        </w:rPr>
        <w:t>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6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ectra Z 2.2 S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0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  <w:lang w:val="ru-RU"/>
              </w:rPr>
              <w:t>Репарација предњег ветробранског стакла (једно тачкасто оштећење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11-02T11:34:00Z</cp:lastPrinted>
  <dcterms:modified xsi:type="dcterms:W3CDTF">2018-11-02T10:34:00Z</dcterms:modified>
  <cp:revision>79</cp:revision>
  <dc:subject/>
  <dc:title>Број наруџбенице:________________</dc:title>
</cp:coreProperties>
</file>