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52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52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вентилатора хладњака мотора, одмах доставити захтев за проширер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16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MCSNDA1AWF</w:t>
            </w:r>
            <w:r>
              <w:rPr>
                <w:color w:val="0000FF"/>
                <w:szCs w:val="24"/>
              </w:rPr>
              <w:t>02983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електропокретача, одмах доставити захтев за проширер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их руб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задњег десног подкр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тапацирунга возачевих врата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бавезан услов је да се изврши дефектација лимарских радова на возилу према обрасцу датим у прилогу акта, накнадна проширења за лимарске радове нећемо одобрава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  <w:lang w:val="sr-RS"/>
              </w:rPr>
              <w:t>7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</w:t>
            </w:r>
            <w:r>
              <w:rPr>
                <w:color w:val="0000FF"/>
                <w:sz w:val="22"/>
                <w:szCs w:val="22"/>
                <w:lang w:val="sr-RS"/>
              </w:rPr>
              <w:t>2946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1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829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7.11.2018. ГОДИНЕ, У ВРЕМЕНУ ОД 10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Micubishi carisma 1.6 G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рег.бр. Р-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21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>76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заставни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Томић, тел: 066/8720-03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8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Мицубиш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3 </w:t>
      </w:r>
      <w:r>
        <w:rPr>
          <w:rFonts w:cs="Times New Roman" w:ascii="Times New Roman" w:hAnsi="Times New Roman"/>
          <w:b/>
          <w:color w:val="0000FF"/>
          <w:lang w:val="sr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Мицубиш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ицубиш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carisma 1.6 G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вентилатора хладњака мотора, одмах доставити захтев за проширерње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  <w:r>
        <w:br w:type="page"/>
      </w:r>
    </w:p>
    <w:p>
      <w:pPr>
        <w:pStyle w:val="TextBody"/>
        <w:numPr>
          <w:ilvl w:val="0"/>
          <w:numId w:val="5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__________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8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1-04T15:02:00Z</cp:lastPrinted>
  <dcterms:modified xsi:type="dcterms:W3CDTF">2018-11-04T14:02:00Z</dcterms:modified>
  <cp:revision>79</cp:revision>
  <dc:subject/>
  <dc:title>Број наруџбенице:________________</dc:title>
</cp:coreProperties>
</file>