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0/530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.11.2018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0/530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.11.2018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Спецификација услуге одржавања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 xml:space="preserve">300 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умпе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аве спо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наслона за руку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красне маске око браве за отварање врата (розета) Л+Д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, са израдом дијаграм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01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</w:rPr>
              <w:t>33311791345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8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ргинал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1 возила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7.11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7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1 возила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300 DТ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0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умпе расхладне теч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Пумпа расхладне теч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авић д.о.о. – Димитрија Аврамовића бр. 34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11-06T09:19:00Z</cp:lastPrinted>
  <dcterms:modified xsi:type="dcterms:W3CDTF">2018-11-06T08:19:00Z</dcterms:modified>
  <cp:revision>79</cp:revision>
  <dc:subject/>
  <dc:title>Број наруџбенице:________________</dc:title>
</cp:coreProperties>
</file>