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84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84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Audi A8 4.2 quattro</w:t>
            </w:r>
            <w:r>
              <w:rPr>
                <w:color w:val="0000FF"/>
                <w:szCs w:val="24"/>
              </w:rPr>
              <w:t xml:space="preserve"> – </w:t>
            </w:r>
            <w:r>
              <w:rPr>
                <w:b/>
                <w:color w:val="0000FF"/>
                <w:szCs w:val="24"/>
              </w:rPr>
              <w:t>блинда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сенон сијалице левог фара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00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AUZZZ4DZTN01021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en-US"/>
              </w:rPr>
              <w:t>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рева за расхладну течност од мотора до малог хладњака (2 комада)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Замена расхладне течности мотор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Васа Чарапић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58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WAUZZZ8DZSA04295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Ауд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0.12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0.1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2 возила Ауд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4.2 quattro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– блинд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0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сенон сијалице левог фа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Ксенон сијал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12-17T12:34:00Z</cp:lastPrinted>
  <dcterms:modified xsi:type="dcterms:W3CDTF">2018-12-17T11:34:00Z</dcterms:modified>
  <cp:revision>94</cp:revision>
  <dc:subject/>
  <dc:title>Број наруџбенице:________________</dc:title>
</cp:coreProperties>
</file>