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5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59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8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613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возила (неравномеран рад мотора на лер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57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8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возила (стартовање возил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браве гепек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omega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рада електропокретач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OVBM69W100298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ластичног дела кућишта кључа за стартовање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команди за укључивање вентилатора кабин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алтернато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0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6278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6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2-27T12:12:00Z</cp:lastPrinted>
  <dcterms:modified xsi:type="dcterms:W3CDTF">2018-12-27T11:12:00Z</dcterms:modified>
  <cp:revision>80</cp:revision>
  <dc:subject/>
  <dc:title>Број наруџбенице:________________</dc:title>
</cp:coreProperties>
</file>