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>у гарантном року ФАП 1118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ФАП 1118</w:t>
      </w:r>
      <w:r>
        <w:rPr>
          <w:lang w:val="sr-Latn-CS"/>
        </w:rPr>
        <w:t xml:space="preserve">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вршења услуге је код КОРИСНИКА, с. 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АП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АП 1118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1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АП 1118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01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8, бр.мотора: </w:t>
      </w:r>
      <w:r>
        <w:rPr>
          <w:rFonts w:cs="Times New Roman" w:ascii="Times New Roman" w:hAnsi="Times New Roman"/>
          <w:lang w:val="sr-Latn-CS"/>
        </w:rPr>
        <w:t>OM 904 LA III/5 904951-C-1136968</w:t>
      </w:r>
      <w:r>
        <w:rPr>
          <w:rFonts w:cs="Times New Roman" w:ascii="Times New Roman" w:hAnsi="Times New Roman"/>
          <w:lang w:val="sr-CS"/>
        </w:rPr>
        <w:t xml:space="preserve">, број шасије: </w:t>
      </w:r>
      <w:r>
        <w:rPr>
          <w:rFonts w:cs="Times New Roman" w:ascii="Times New Roman" w:hAnsi="Times New Roman"/>
          <w:lang w:val="sr-Latn-CS"/>
        </w:rPr>
        <w:t>T49110602HCBG7212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ни преглед након 10.000 км, а у складу са гарантним листом и сервисном књижицом моторног возила ФАП уз обавезну замену уља у погонским мостовим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9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12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3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ни преглед након 10.000 км, а у складу са гарантним листом и сервисном књижицом моторног возила ФАП уз обавезну замену уља у погонским мостовим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90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03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4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ни преглед након 10.000 км, а у складу са гарантним листом и сервисном књижицом моторног возила ФАП уз обавезну замену уља у погонским мостови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- Теренско моторно возило ФАП 1118 БС/АВ, рег.бр.М-3491, бр.мотора: OM 904 LA III/5 904951-C-1136988, број шасије: T49110602HCBG7215, година производње 2017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ни преглед након 10.000 км, а у складу са гарантним листом и сервисном књижицом моторног возила ФАП уз обавезну замену уља у погонским мостовим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ФАП 1118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1-08T11:18:00Z</dcterms:modified>
  <cp:revision>1793</cp:revision>
  <dc:subject/>
  <dc:title>Број наруџбенице:________________</dc:title>
</cp:coreProperties>
</file>