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4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4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6621-78 од 19.09.2017. године</w:t>
      </w:r>
      <w:r>
        <w:rPr/>
        <w:t xml:space="preserve"> да доставе понуду за услугу набавке резервних делова за инжињеријске машине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color w:val="0000FF"/>
          <w:u w:val="single"/>
        </w:rPr>
        <w:t>Спецификација услуг</w:t>
      </w:r>
      <w:r>
        <w:rPr>
          <w:color w:val="0000FF"/>
          <w:u w:val="single"/>
          <w:lang w:val="sr-Latn-CS"/>
        </w:rPr>
        <w:t>e</w:t>
      </w:r>
      <w:r>
        <w:rPr>
          <w:color w:val="0000FF"/>
          <w:u w:val="single"/>
        </w:rPr>
        <w:t xml:space="preserve"> набавке резервних делова за инжињеријске машине:</w:t>
      </w:r>
    </w:p>
    <w:p>
      <w:pPr>
        <w:pStyle w:val="Normal"/>
        <w:rPr>
          <w:color w:val="0000FF"/>
          <w:u w:val="single"/>
          <w:lang w:val="sr-Latn-CS"/>
        </w:rPr>
      </w:pPr>
      <w:r>
        <w:rPr>
          <w:color w:val="0000FF"/>
          <w:u w:val="single"/>
          <w:lang w:val="sr-Latn-C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42"/>
        <w:gridCol w:w="1825"/>
        <w:gridCol w:w="2421"/>
        <w:gridCol w:w="1387"/>
        <w:gridCol w:w="657"/>
        <w:gridCol w:w="883"/>
      </w:tblGrid>
      <w:tr>
        <w:trPr>
          <w:trHeight w:val="102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Б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нклатурни број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брички број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дела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и врста средства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олич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5-1296-1352-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79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5-1296-1346-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77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гура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15-1296-1348-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77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ч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8-1279-6167-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602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8-1279-6168-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602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8-1296-1811-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768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5-1275-2727-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5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жај горњег зглоба стрел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Т 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5-1275-2728-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51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жај доњег зглоба стрел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Т 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добара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и и прибор за возила и њихове подсист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3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1.1.121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најнижа понуђена цена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ru-RU" w:eastAsia="sr-CS"/>
        </w:rPr>
      </w:pPr>
      <w:r>
        <w:rPr>
          <w:rFonts w:cs="Times New Roman"/>
          <w:b/>
          <w:color w:val="FF0000"/>
          <w:szCs w:val="24"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. Боровац бб ,17520 Бујановац, са напоменом: ''НЕ ОТВАРАТИ понуда за набавку – резервних делова за инжињеријске маш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03/2019 ''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1.2019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спорука резервних делова је на локацији корисника ВП 4986 Бујановац, с.Боровац бб, 17520 Бујанова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резервних делова за инжињеријске маши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03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Лице за контакт и евентуална питања је ск Славиша Крстић (тел: 064/5586838 и 066/8702986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6621-78 од 19.09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9-01-10T08:23:00Z</dcterms:modified>
  <cp:revision>1787</cp:revision>
  <dc:subject/>
  <dc:title>Број наруџбенице:________________</dc:title>
</cp:coreProperties>
</file>