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лавног кочионог цилинд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ендик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(држача) ретровизо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IVECO 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5</w:t>
            </w:r>
            <w:r>
              <w:rPr>
                <w:color w:val="0000FF"/>
                <w:szCs w:val="24"/>
                <w:lang w:val="sr-Latn-CS"/>
              </w:rPr>
              <w:t>.10</w:t>
            </w:r>
            <w:r>
              <w:rPr>
                <w:color w:val="0000FF"/>
                <w:szCs w:val="24"/>
              </w:rPr>
              <w:t xml:space="preserve">  HRV/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подизача стакла пре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едера (гуме) око стакла прозора пре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ферног лежаја кард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ода возила на делу испод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их десних бочних врата товарн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левог блатобрана (крил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бавезан услов је да се изврши дефектација лимарских радова на возилу према обрасцу датим у прилогу акта, накнадна проширења за лимарске радове нећемо одобравати.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0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ZCFC</w:t>
            </w:r>
            <w:r>
              <w:rPr>
                <w:color w:val="0000FF"/>
                <w:szCs w:val="24"/>
              </w:rPr>
              <w:t>357010Z0132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5.01.2019. ГОДИНЕ, У ВРЕМЕНУ ОД 09.00 ДО 13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“IVECO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35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.10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  HRV/3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К-2096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мајор Пантић Славко, тел: 064/8329-835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Застава и Ивеко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8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8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Застава и 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Застава и 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Zeta 79.1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лавног кочионог цилинд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Главни кочиони цилинд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2289/4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________________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4 Београ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1-22T12:26:00Z</cp:lastPrinted>
  <dcterms:modified xsi:type="dcterms:W3CDTF">2019-01-22T11:26:00Z</dcterms:modified>
  <cp:revision>48</cp:revision>
  <dc:subject/>
  <dc:title>Број наруџбенице:________________</dc:title>
</cp:coreProperties>
</file>