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</w:t>
      </w:r>
      <w:r>
        <w:rPr>
          <w:lang w:val="sr-Latn-CS"/>
        </w:rPr>
        <w:t xml:space="preserve">„VOLKSWAGEN“ </w:t>
      </w:r>
      <w:r>
        <w:rPr/>
        <w:t xml:space="preserve"> рег.ознака Р-3811 и Р-3812 у гарантном року према техничкој спецификацији из прилога аката и замена посуде за ветробранску течност на моторном возилу</w:t>
      </w:r>
      <w:r>
        <w:rPr>
          <w:lang w:val="sr-Latn-CS"/>
        </w:rPr>
        <w:t xml:space="preserve">„VOLKSWAGEN“ </w:t>
      </w:r>
      <w:r>
        <w:rPr/>
        <w:t xml:space="preserve"> рег.ознака Р-3811, </w:t>
      </w:r>
      <w:r>
        <w:rPr>
          <w:lang w:val="ru-RU"/>
        </w:rPr>
        <w:t>се врши за потребе ВП 3924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6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6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1, бр.мотора: CXH 020173, број шасије: WV2ZZZ7HZGH139164, пређена километража: 81.188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  <w:tr>
        <w:trPr>
          <w:trHeight w:val="3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осуде за ветробранску течност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Теренско моторно возило VW T6 combi, рег.бр.P-3812, бр.мотора: CXH 024244, број шасије: WV2ZZZ7HZGH145599, пређена километража: 81.940</w:t>
      </w:r>
      <w:r>
        <w:rPr/>
        <w:t xml:space="preserve">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1-28T09:42:00Z</dcterms:modified>
  <cp:revision>1793</cp:revision>
  <dc:subject/>
  <dc:title>Број наруџбенице:________________</dc:title>
</cp:coreProperties>
</file>