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4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31.0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4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31.01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astra Z 1.4 XEP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ловка резерво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релеја пумпе за гориво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Дефектација и контрола исправности рада мотора,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 xml:space="preserve">Превожење (шлепање) возила из касарне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аса Чарап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</w:t>
            </w:r>
            <w:r>
              <w:rPr>
                <w:b/>
                <w:color w:val="0000FF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K-279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TGF488G215405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20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sr-Latn-RS"/>
              </w:rPr>
              <w:t>astra classic Z1.6 XEP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Велики сервис мото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умпе расхладне течности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расхладне течности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редњих стабилизатора – 2 к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Контрола система за управљање, ослањање и кочење, са израдом дијаграма силе кочења на брекон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684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TGF487G01102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</w:t>
            </w:r>
            <w:r>
              <w:rPr>
                <w:color w:val="0000FF"/>
                <w:szCs w:val="24"/>
                <w:lang w:val="sr-Latn-RS"/>
              </w:rPr>
              <w:t>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ргинал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omega 2.5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Демонтажа електропокретача са заменом следећих делова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осач четкиц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умице пластике планетара – 3 к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ендикс</w:t>
            </w:r>
            <w:r>
              <w:rPr>
                <w:color w:val="0000FF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Уградња електрпокретач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b/>
                <w:color w:val="0000FF"/>
                <w:szCs w:val="24"/>
                <w:lang w:val="ru-RU"/>
              </w:rPr>
              <w:t xml:space="preserve">Превожење (шлепање) возила из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Енергоразвоја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en-US"/>
              </w:rPr>
              <w:t>056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color w:val="0000FF"/>
                <w:sz w:val="22"/>
                <w:szCs w:val="22"/>
                <w:lang w:val="en-US"/>
              </w:rPr>
              <w:t>WOLOVBM69W100298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Дефектација и дијагностички преглед возила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15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446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vectra X 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Ѕ</w:t>
            </w:r>
            <w:r>
              <w:rPr>
                <w:color w:val="0000FF"/>
                <w:szCs w:val="24"/>
                <w:lang w:val="sr-Latn-CS"/>
              </w:rPr>
              <w:t>ZR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Дефектација и контрола исправности инструмент табле (километар сат неисправан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61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</w:t>
            </w:r>
            <w:r>
              <w:rPr>
                <w:color w:val="0000FF"/>
                <w:szCs w:val="24"/>
              </w:rPr>
              <w:t>ОЈBF19W101666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199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ргинал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5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4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4.02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</w:t>
      </w:r>
      <w:r>
        <w:rPr>
          <w:rFonts w:cs="Times New Roman" w:ascii="Times New Roman" w:hAnsi="Times New Roman"/>
          <w:color w:val="000000"/>
          <w:lang w:val="sr-Latn-CS"/>
        </w:rPr>
        <w:t>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5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Opel astra Z 1.4 XEP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K-27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пловка резервоа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Пловак резервоа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19-01-30T11:02:00Z</cp:lastPrinted>
  <dcterms:modified xsi:type="dcterms:W3CDTF">2019-01-30T10:03:00Z</dcterms:modified>
  <cp:revision>81</cp:revision>
  <dc:subject/>
  <dc:title>Број наруџбенице:________________</dc:title>
</cp:coreProperties>
</file>