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5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6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 маск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Фарбање предње мас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носача предњег десног фа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erokee Lared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4RJFAM9JC3317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Ducat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ефектација и контрола исправности левог ретровизора, одмах доставити захтев за проширење радова са понудом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7462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2 зимска пнеуматика димензија 195/60 </w:t>
            </w:r>
            <w:r>
              <w:rPr>
                <w:color w:val="0000FF"/>
                <w:szCs w:val="24"/>
                <w:lang w:val="sr-Latn-CS"/>
              </w:rPr>
              <w:t>R16C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алансирање 2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6 возила Фиат и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0000FF"/>
          <w:lang w:val="sr-Latn-CS"/>
        </w:rPr>
        <w:t>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00 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1-30T12:51:00Z</cp:lastPrinted>
  <dcterms:modified xsi:type="dcterms:W3CDTF">2019-01-30T11:51:00Z</dcterms:modified>
  <cp:revision>91</cp:revision>
  <dc:subject/>
  <dc:title>Број наруџбенице:________________</dc:title>
</cp:coreProperties>
</file>