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51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1.201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51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1.2019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ТАМ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b/>
                <w:color w:val="0000FF"/>
                <w:szCs w:val="24"/>
              </w:rPr>
              <w:t>110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ла кабин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десног гуменог одбојника на кабини вози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Услуга одржавања се изводи на терену, касарн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sr-Latn-CS"/>
              </w:rPr>
              <w:t>рег</w:t>
            </w:r>
            <w:r>
              <w:rPr>
                <w:b/>
                <w:color w:val="0000FF"/>
                <w:szCs w:val="24"/>
                <w:lang w:val="sr-Latn-CS"/>
              </w:rPr>
              <w:t>.</w:t>
            </w:r>
            <w:r>
              <w:rPr>
                <w:b/>
                <w:color w:val="0000FF"/>
                <w:szCs w:val="24"/>
                <w:lang w:val="sr-Latn-CS"/>
              </w:rPr>
              <w:t>бр</w:t>
            </w:r>
            <w:r>
              <w:rPr>
                <w:b/>
                <w:color w:val="0000FF"/>
                <w:szCs w:val="24"/>
                <w:lang w:val="sr-Latn-CS"/>
              </w:rPr>
              <w:t>. X-202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се изводи на терену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>РОК ПОЧЕТКА РАДОВА НА ТЕРЕНУ: ОДМАХ, по добијању наруџбениц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РОК ЗАВРШЕТКА РАДОВ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07.02.2019. ГОДИН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01.02.2019. ГОДИНЕ, У ВРЕМЕНУ ОД 08.00 ДО 10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ТАМ 110,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 рег.бр.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X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2023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Лице за контакт у ВП 2289/4 Београд је </w:t>
      </w:r>
      <w:r>
        <w:rPr>
          <w:rFonts w:cs="Times New Roman" w:ascii="Times New Roman" w:hAnsi="Times New Roman"/>
          <w:b/>
          <w:color w:val="0000FF"/>
          <w:lang w:val="sr-CS"/>
        </w:rPr>
        <w:t>капет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Лазовић, тел: 064/6355-53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ТАМ 110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1.02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1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4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ТАМ 110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ТАМ 1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ТАМ 11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рег.бр. X-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ег дела кабине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К Раде Кончар, Земунски пут бр.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НД д.о.о.,Владике Ћирића 27 -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Шумадија Комерц д.о.о.,Росуље 26 – Ужиц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ин-С Сервис д.о.о. – Косовска 14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рбоауто д.о.о. – Доситеја Обрадовића б.б. – Остружниц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72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________________, рег. бр. _____________.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b/>
          <w:szCs w:val="24"/>
        </w:rPr>
        <w:t>Д О К А З:</w:t>
      </w:r>
    </w:p>
    <w:p>
      <w:pPr>
        <w:pStyle w:val="TextBody"/>
        <w:ind w:left="72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____, рег. бр. __________, које је на употреби у ВП 2289/4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FF"/>
          <w:lang w:val="sr-CS"/>
        </w:rPr>
        <w:t>___________________ год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2289/4 Београ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1-31T15:21:00Z</cp:lastPrinted>
  <dcterms:modified xsi:type="dcterms:W3CDTF">2019-01-31T14:21:00Z</dcterms:modified>
  <cp:revision>83</cp:revision>
  <dc:subject/>
  <dc:title>Број наруџбенице:________________</dc:title>
</cp:coreProperties>
</file>