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6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Zeta 79.1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иксов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дешавање комплет кочн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кочење, са израдом дијаграма силе кочења на брекону</w:t>
            </w:r>
            <w:r>
              <w:rPr>
                <w:b/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из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Енергоразвоја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</w:t>
            </w:r>
            <w:r>
              <w:rPr>
                <w:color w:val="0000FF"/>
                <w:szCs w:val="24"/>
                <w:lang w:val="en-US"/>
              </w:rPr>
              <w:t>93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CFA79800070624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en-US"/>
              </w:rPr>
              <w:t xml:space="preserve">IVECO 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5</w:t>
            </w:r>
            <w:r>
              <w:rPr>
                <w:color w:val="0000FF"/>
                <w:szCs w:val="24"/>
                <w:lang w:val="sr-Latn-CS"/>
              </w:rPr>
              <w:t>.10</w:t>
            </w:r>
            <w:r>
              <w:rPr>
                <w:color w:val="0000FF"/>
                <w:szCs w:val="24"/>
              </w:rPr>
              <w:t xml:space="preserve">  HRV/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иксов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рајева споне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ардана управљ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носача стакла проз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ођице стакла прозора</w:t>
            </w:r>
            <w:r>
              <w:rPr>
                <w:b/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из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Енергоразвоја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09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ZCFC</w:t>
            </w:r>
            <w:r>
              <w:rPr>
                <w:color w:val="0000FF"/>
                <w:szCs w:val="24"/>
              </w:rPr>
              <w:t>357010Z01321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Застава и Ивеко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Застава и Ивек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Застава и Ивек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urbo Zeta 79.1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9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иксовање предњег трап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ТП Слодес д.о.о. – Борска 92Ф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-Ауто д.о.о. – Лепенички булевар 47 - Крагујевац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2-06T10:48:00Z</cp:lastPrinted>
  <dcterms:modified xsi:type="dcterms:W3CDTF">2019-02-06T09:50:00Z</dcterms:modified>
  <cp:revision>50</cp:revision>
  <dc:subject/>
  <dc:title>Број наруџбенице:________________</dc:title>
</cp:coreProperties>
</file>