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 са хладња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ЕГР вентила са хладња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8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</w:t>
            </w:r>
            <w:r>
              <w:rPr>
                <w:color w:val="0000FF"/>
                <w:szCs w:val="24"/>
              </w:rPr>
              <w:t>ol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дизни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Ремонт дизни – 4 комад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Монтажа дизни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Чишћење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дирање проц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штос гума задњих амортизе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илен блокова предње виљушке – 2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9.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оказивача правца у десном ретровиз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браве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брав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руба (блатобран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Фарбање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Фарб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Фарбање предњег десног блатобра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пумпе високог притиск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8.02.2019. ГОДИНЕ, У ВРЕМЕНУ ОД 09.00 ДО 12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Volkswagen pasat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2.8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-2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143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Лазовић, тел: 064/6355-5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 са хладња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ЕГР вентил са хладња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13T11:44:00Z</cp:lastPrinted>
  <dcterms:modified xsi:type="dcterms:W3CDTF">2019-02-13T10:44:00Z</dcterms:modified>
  <cp:revision>83</cp:revision>
  <dc:subject/>
  <dc:title>Број наруџбенице:________________</dc:title>
</cp:coreProperties>
</file>