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7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2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7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2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инж. машине</w:t>
      </w:r>
      <w:r>
        <w:rPr/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пач </w:t>
            </w:r>
            <w:r>
              <w:rPr>
                <w:color w:val="0000FF"/>
                <w:szCs w:val="24"/>
                <w:lang w:val="sr-Latn-CS"/>
              </w:rPr>
              <w:t xml:space="preserve">CTT </w:t>
            </w:r>
            <w:r>
              <w:rPr>
                <w:color w:val="0000FF"/>
                <w:szCs w:val="24"/>
              </w:rPr>
              <w:t>КН-251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ног кочионог цилиндра (двокружни).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</w:t>
            </w:r>
            <w:r>
              <w:rPr>
                <w:b/>
                <w:color w:val="0000FF"/>
                <w:szCs w:val="24"/>
                <w:lang w:val="sr-RS"/>
              </w:rPr>
              <w:t>у извршити у месту јединице корисника односно на терену</w:t>
            </w:r>
            <w:r>
              <w:rPr>
                <w:b/>
                <w:color w:val="0000FF"/>
                <w:szCs w:val="24"/>
              </w:rPr>
              <w:t xml:space="preserve">, у касарни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C-20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0287-17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198</w:t>
            </w:r>
            <w:r>
              <w:rPr>
                <w:color w:val="0000FF"/>
                <w:szCs w:val="24"/>
                <w:lang w:val="en-U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јединице корисник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 НА ТЕРЕНУ: ОДМАХ,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8.02.2019. ГОДИНЕ, У ВРЕМЕНУ ОД 09.00 ДО 12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МЕХАНИЧ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ИНЖ. МАШИНЕ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КН-251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C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014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6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поруч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Томић, тел: 066/8729-91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инж. машине КН-251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инж. машине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КН-251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нж. машине КН-25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Н-25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рег.бр. C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ног кочионог цилиндра (двокружн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рбоауто д.о.о. – Доситеја Обрадовића б.б. – Остружниц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Технокс Гроуп Србија д.о.о. – Аутопут за Ниш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Гроуп Енигма МЦ д.о.о. – Паруновачка бр. 1 б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ИДИ Нинчић д.о.о. – Седобро б.б. - Пријепољ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____, рег. бр. __________, које је на употреби у ВП 2289/6 Београд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________________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6 Београ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13T10:53:00Z</cp:lastPrinted>
  <dcterms:modified xsi:type="dcterms:W3CDTF">2019-02-13T09:53:00Z</dcterms:modified>
  <cp:revision>84</cp:revision>
  <dc:subject/>
  <dc:title>Број наруџбенице:________________</dc:title>
</cp:coreProperties>
</file>