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en-US"/>
              </w:rPr>
              <w:t>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на задњим кочионим цилиндрим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есн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WAUZZZ8DZSA0429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>Audi A8 4.2 quattro</w:t>
            </w:r>
            <w:r>
              <w:rPr>
                <w:color w:val="0000FF"/>
                <w:sz w:val="22"/>
                <w:szCs w:val="22"/>
              </w:rPr>
              <w:t xml:space="preserve"> – блиндирано м/в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подизача стакал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левог фа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е манжетне хомокинетичког зглоб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пиоца услуге одржава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00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AUZZZ4DZTN01021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6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4 1.9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левог краја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ачевог седишт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десне сајтн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P-203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8DZTA16855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3</w:t>
      </w:r>
      <w:r>
        <w:rPr>
          <w:b/>
          <w:color w:val="0000FF"/>
        </w:rPr>
        <w:t xml:space="preserve">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на задњим кочионим цилиндрима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22T08:37:00Z</cp:lastPrinted>
  <dcterms:modified xsi:type="dcterms:W3CDTF">2019-02-22T08:04:00Z</dcterms:modified>
  <cp:revision>98</cp:revision>
  <dc:subject/>
  <dc:title>Број наруџбенице:________________</dc:title>
</cp:coreProperties>
</file>