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ој 5 /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93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2.02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9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ој 5 /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93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2.02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9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</w:rPr>
        <w:t>6764-17</w:t>
      </w:r>
      <w:r>
        <w:rPr>
          <w:b/>
          <w:lang w:val="sr-RS"/>
        </w:rPr>
        <w:t xml:space="preserve"> од </w:t>
      </w:r>
      <w:r>
        <w:rPr>
          <w:b/>
        </w:rPr>
        <w:t>03</w:t>
      </w:r>
      <w:r>
        <w:rPr>
          <w:b/>
          <w:lang w:val="sr-RS"/>
        </w:rPr>
        <w:t>.0</w:t>
      </w:r>
      <w:r>
        <w:rPr>
          <w:b/>
        </w:rPr>
        <w:t>8</w:t>
      </w:r>
      <w:r>
        <w:rPr>
          <w:b/>
          <w:lang w:val="sr-RS"/>
        </w:rPr>
        <w:t>.201</w:t>
      </w:r>
      <w:r>
        <w:rPr>
          <w:b/>
        </w:rPr>
        <w:t>7</w:t>
      </w:r>
      <w:r>
        <w:rPr>
          <w:b/>
          <w:lang w:val="sr-RS"/>
        </w:rPr>
        <w:t>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ог возила</w:t>
      </w:r>
      <w:r>
        <w:rPr/>
        <w:t>, према следећем:</w:t>
      </w:r>
    </w:p>
    <w:p>
      <w:pPr>
        <w:pStyle w:val="TextBody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>Audi A8 L quattro 3.0TDI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дован сервис са заменом уља у мотору и филте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редњих кочионих плочиц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задњих кочионих плочиц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>Контрола система за ослањање, управљање и кочење, са провером силе кочења на брекону и израдом дијаграм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Издавање кориснику 2 литара моторног уља за доливање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</w:rPr>
              <w:t>Услуга одржавања вози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X-200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WAUZZZ4H7HN01170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 </w:t>
            </w:r>
            <w:r>
              <w:rPr>
                <w:color w:val="0000FF"/>
                <w:szCs w:val="24"/>
              </w:rPr>
              <w:t>2017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ГАРАНТНИ РОК: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ИЗВРШЕЊА УСЛУГЕ: 1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5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возила Ауди, рег.бр. </w:t>
      </w:r>
      <w:r>
        <w:rPr>
          <w:b/>
          <w:color w:val="0000FF"/>
          <w:lang w:val="sr-Latn-CS"/>
        </w:rPr>
        <w:t>X-2009</w:t>
      </w:r>
      <w:r>
        <w:rPr>
          <w:b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26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2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9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26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2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19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color w:val="0000FF"/>
        </w:rPr>
        <w:t xml:space="preserve">возила Ауди, рег.бр. </w:t>
      </w:r>
      <w:r>
        <w:rPr>
          <w:rFonts w:cs="Times New Roman" w:ascii="Times New Roman" w:hAnsi="Times New Roman"/>
          <w:b/>
          <w:color w:val="0000FF"/>
          <w:lang w:val="sr-Latn-CS"/>
        </w:rPr>
        <w:t>X-2009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број 9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Услуга одржавања моторног возила Ауди, 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>X-2009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Audi A8 L quattro 3.0TDI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X-200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дован сервис са заменом уља у мотору и филте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2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Филтер уљ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9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 xml:space="preserve">    За ВП 2289 Београд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м а ј о р</w:t>
      </w:r>
    </w:p>
    <w:p>
      <w:pPr>
        <w:pStyle w:val="Normal"/>
        <w:tabs>
          <w:tab w:val="clear" w:pos="720"/>
          <w:tab w:val="left" w:pos="6015" w:leader="none"/>
        </w:tabs>
        <w:ind w:right="-223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>сц Милош Колак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СЗР АС Војиновић – Милке Гргурове бр. 9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Порше Интер Ауто С д.о.о. – Зрењанински пут бр. 11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Аутокомерц д.о.о. – Светог Саве бр. 84ц – Београд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2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2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5:00Z</dcterms:created>
  <dc:creator>Gbr</dc:creator>
  <dc:description/>
  <cp:keywords/>
  <dc:language>en-US</dc:language>
  <cp:lastModifiedBy>abc</cp:lastModifiedBy>
  <cp:lastPrinted>2019-02-22T09:48:00Z</cp:lastPrinted>
  <dcterms:modified xsi:type="dcterms:W3CDTF">2019-02-22T08:48:00Z</dcterms:modified>
  <cp:revision>99</cp:revision>
  <dc:subject/>
  <dc:title>Број наруџбенице:________________</dc:title>
</cp:coreProperties>
</file>