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лики сервис мотора (без замене уља у мотору и свих филт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Latn-CS"/>
              </w:rPr>
              <w:t>248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3990187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стабилизатора – 2 к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4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Велики сервис мотора (без замене уља у мотору и свих филте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25T11:22:00Z</cp:lastPrinted>
  <dcterms:modified xsi:type="dcterms:W3CDTF">2019-02-25T10:22:00Z</dcterms:modified>
  <cp:revision>85</cp:revision>
  <dc:subject/>
  <dc:title>Број наруџбенице:________________</dc:title>
</cp:coreProperties>
</file>