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9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2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9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2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G 320 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средњег лонца аусп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задњег лонца аусп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конусног прстена између предњег и средњег лонца аусп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конусног прстена између средњег и задњег лонца аусп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вршити ултразвучно чишћење дизн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32311791275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електропокретач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рада резервног кључа за стартовањ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0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еви ЕГР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између издувне гране и издувне це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Замена лев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лев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централне браве петих врат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GD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длошки прикључака цеви високог притиска (на пумпи високог притиска) – 5 кома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7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3179037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7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7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 32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редњег лонца аусп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Средњи лонац аусп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2-25T13:14:00Z</cp:lastPrinted>
  <dcterms:modified xsi:type="dcterms:W3CDTF">2019-02-25T12:14:00Z</dcterms:modified>
  <cp:revision>79</cp:revision>
  <dc:subject/>
  <dc:title>Број наруџбенице:________________</dc:title>
</cp:coreProperties>
</file>