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11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3.201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11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3.2019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Спецификација услуге одржавања: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квач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Дефектација и контрола исправности инсталације за стартовање возила, одмах доставити захтев за проширење радова са понудом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599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Алтернативни р/д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клопца филтера ваздух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орњег дела усмеривача ваздуха виско вентил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клопца резервн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такла предње позициј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такла рикверц свет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меринга задњег диференција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једносмерног вентила одушка резервоара за гориво (изнад резервоар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 баланс штангл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задњих 5.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задњег браник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3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515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Алтернативни р/д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08.03.2019. ГОДИНЕ, У ВРЕМЕНУ ОД 09.00 ДО 13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ИЗВРШИ ЛИМАРИЈСКИ ПРЕГЛЕД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ВОЗИЛА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Land Rover Defender 110 SW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 рег.бр. Р-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2513”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ru-RU"/>
        </w:rPr>
        <w:t>ИЗ ПОЗИВА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2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капет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Јањанин, тел: 066/8718-01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ДЕФЕНДЕР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1.03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1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ДЕФЕНДЕР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ДЕФЕНДЕР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квач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т квач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ранд Моторс д.о.о. – Милутина Миланковића 21,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ав Ауто д.о.о. – Јабланичка 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 пут за Загреб 20,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 Ауто д.о.о. – Лепенички булевар 47,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ТЗР МГ Сервис – Војни пут 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р. 577/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B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  <w:r>
        <w:br w:type="page"/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________________, рег. бр. _____________.</w:t>
      </w:r>
    </w:p>
    <w:p>
      <w:pPr>
        <w:pStyle w:val="TextBody"/>
        <w:ind w:left="720" w:hanging="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Д О К А З:</w:t>
      </w:r>
    </w:p>
    <w:p>
      <w:pPr>
        <w:pStyle w:val="TextBody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____, рег. бр. __________, које је на употреби у ВП __________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9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 Београд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9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3-06T14:20:00Z</cp:lastPrinted>
  <dcterms:modified xsi:type="dcterms:W3CDTF">2019-03-06T13:20:00Z</dcterms:modified>
  <cp:revision>74</cp:revision>
  <dc:subject/>
  <dc:title>Број наруџбенице:________________</dc:title>
</cp:coreProperties>
</file>