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11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11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pajero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Замена комплет редуктора – </w:t>
            </w:r>
            <w:r>
              <w:rPr>
                <w:b/>
                <w:color w:val="0000FF"/>
                <w:szCs w:val="24"/>
              </w:rPr>
              <w:t>употребљиван р/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редуктору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елауто Плус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2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JMBOHB44OWJ0007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</w:rPr>
              <w:t>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опруга амортизера –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штите задњих кочионих дискова (анкер платна) –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неправилан рад мотора на лер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JMBONV430XJ000</w:t>
            </w:r>
            <w:r>
              <w:rPr>
                <w:color w:val="0000FF"/>
                <w:szCs w:val="24"/>
              </w:rPr>
              <w:t>3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ипрема за фарбање и фарбање леве сајт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издувне цеви (од издувне гране до предњег лонц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етенице на издувној цев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7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9600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пресвлака седишта у возилу (тамнији дезен пресвлак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8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XMCSNDA1AWF</w:t>
            </w:r>
            <w:r>
              <w:rPr>
                <w:color w:val="0000FF"/>
                <w:szCs w:val="24"/>
              </w:rPr>
              <w:t>09788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11.03.2019. ГОДИНЕ, У ВРЕМЕНУ ОД 09.00 ДО 12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carisma 1.6 GL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ег.бр. Р-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1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RS"/>
        </w:rPr>
        <w:t>7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Радуловић, тел: 064/8329-83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Мицубиш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</w:rPr>
        <w:t xml:space="preserve"> возила Мицубиш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ицубиш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pajero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комплет редуктора – </w:t>
            </w:r>
            <w:r>
              <w:rPr>
                <w:b/>
                <w:color w:val="0000FF"/>
                <w:szCs w:val="24"/>
              </w:rPr>
              <w:t>употребљ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едуктор – </w:t>
            </w:r>
            <w:r>
              <w:rPr>
                <w:b/>
                <w:color w:val="0000FF"/>
                <w:szCs w:val="24"/>
              </w:rPr>
              <w:t>употребљ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9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3-07T12:55:00Z</cp:lastPrinted>
  <dcterms:modified xsi:type="dcterms:W3CDTF">2019-03-07T11:55:00Z</dcterms:modified>
  <cp:revision>82</cp:revision>
  <dc:subject/>
  <dc:title>Број наруџбенице:________________</dc:title>
</cp:coreProperties>
</file>