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1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1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Изградњ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летве волана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37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доње оплате предњег браника (пластични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ru-RU"/>
              </w:rPr>
              <w:t>спојлер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ru-RU"/>
              </w:rPr>
              <w:t xml:space="preserve"> испод браник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рипрема за фарбање и фарбање предњег брани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ZCF69811</w:t>
            </w:r>
            <w:r>
              <w:rPr>
                <w:color w:val="0000FF"/>
              </w:rPr>
              <w:t>996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ЦИМ-БОДИ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моду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оцесора моторног рачуна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44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горњег црева расхладне течности (од хладњака до главе мотор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Дефектација и контрола исправности алтернато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10829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combo 1.7 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електроинсталације од кутије осигурача до задњих стоп светал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XCF25940140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8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8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X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7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Изградња летве вол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3-12T11:43:00Z</cp:lastPrinted>
  <dcterms:modified xsi:type="dcterms:W3CDTF">2019-03-12T10:43:00Z</dcterms:modified>
  <cp:revision>82</cp:revision>
  <dc:subject/>
  <dc:title>Број наруџбенице:________________</dc:title>
</cp:coreProperties>
</file>