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13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13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9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илиндра кочионих кљешта задњег десн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угли осцилујућих рамен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кочница на брекону, са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81083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5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есног ретровизора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G1944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Репарација предњег ветробранског стакла (једно тачкасто оштећењ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ег десног руб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6300006H7501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 DUCATO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9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дње кочионе плочиц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3-15T13:33:00Z</cp:lastPrinted>
  <dcterms:modified xsi:type="dcterms:W3CDTF">2019-03-15T12:33:00Z</dcterms:modified>
  <cp:revision>93</cp:revision>
  <dc:subject/>
  <dc:title>Број наруџбенице:________________</dc:title>
</cp:coreProperties>
</file>