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е одржавања мерно испитне опреме (баждарења и верификације)- услугу баждарења резервоара за гориво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одржавања мерно испитне опреме (баждарења и верификације)- услуге баждарења резервоара за гориво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57"/>
        <w:gridCol w:w="1464"/>
        <w:gridCol w:w="2357"/>
      </w:tblGrid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ждарење подземног резервоара за гориво запремине 60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у резервоару се складишти Е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ждарење подземног резервоара за гориво запремине 20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у резервоару се складишти БМ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ждарење подземног резервоара за гориво запремине 5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у резервоару се складишти Е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сву потребну документацију за даље коришћење резервоара (таблицу баждарења, оверен картон података резервоара и сва остала документа у складу са законом),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Место извршења услуге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е одржавања мерно испитне опреме (баждарења и верификације)- услуга баждарења резервоара за гориво из ВП 4986 Бујановац 25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е одржавања мерно испитне опреме (баждарења и верификације)- услуга баждарења резервоара за гориво из ВП 4986 Бујановац 25/2019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Ц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Ц 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04-10T08:28:00Z</dcterms:modified>
  <cp:revision>1773</cp:revision>
  <dc:subject/>
  <dc:title>Број наруџбенице:________________</dc:title>
</cp:coreProperties>
</file>