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3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3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>поправке инжињеријских машина из ВП 500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 инжињеријских машин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УЛТ 160, број мотора 143297, број шасије 3728 рег.бр. Ц-3221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од производње 1985. године, остварени моточасови: 9225,68 мч из ВП 5006 Бујановац, </w:t>
      </w:r>
      <w:r>
        <w:rPr/>
        <w:t xml:space="preserve"> са потребним радовима  по следећем: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72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нжињеријске машине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внање и хидроиспитивање 3 ком глава мотор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12 ком вођица вентил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6 ком усисних вентил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 6 ком издувних вентил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6 ком уложака бризгаљки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- УЛТ 160, број мотора </w:t>
      </w:r>
      <w:r>
        <w:rPr>
          <w:rFonts w:cs="Times New Roman" w:ascii="Times New Roman" w:hAnsi="Times New Roman"/>
          <w:szCs w:val="24"/>
          <w:lang w:val="ru-RU"/>
        </w:rPr>
        <w:t>4786</w:t>
      </w:r>
      <w:r>
        <w:rPr>
          <w:rFonts w:cs="Times New Roman" w:ascii="Times New Roman" w:hAnsi="Times New Roman"/>
          <w:szCs w:val="24"/>
          <w:lang w:val="sr-CS"/>
        </w:rPr>
        <w:t>, број шасије 863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г.бр. Ц-3219,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год производње </w:t>
      </w:r>
      <w:r>
        <w:rPr>
          <w:rFonts w:cs="Times New Roman" w:ascii="Times New Roman" w:hAnsi="Times New Roman"/>
          <w:szCs w:val="24"/>
          <w:lang w:val="sr-CS"/>
        </w:rPr>
        <w:t>198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остварени моточасови: 2074,91 мч из ВП 500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72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нжињеријске машине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-оправка комплетног мењача са претварачем ( неисправан први и други степен пренос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Утоваривач </w:t>
      </w:r>
      <w:r>
        <w:rPr>
          <w:rFonts w:cs="Times New Roman" w:ascii="Times New Roman" w:hAnsi="Times New Roman"/>
          <w:szCs w:val="24"/>
        </w:rPr>
        <w:t>Caterpillar</w:t>
      </w:r>
      <w:r>
        <w:rPr>
          <w:rFonts w:cs="Times New Roman" w:ascii="Times New Roman" w:hAnsi="Times New Roman"/>
          <w:szCs w:val="24"/>
          <w:lang w:val="sr-CS"/>
        </w:rPr>
        <w:t xml:space="preserve"> 988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број мотора 144, број шасије 50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sr-CS"/>
        </w:rPr>
        <w:t>2260 рег.бр. Ц-3296 из ВП 500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72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нжињеријске машине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-оправка комплетног електропокретач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ПО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Изградњу наведених резервних делова и склопова са инжињеријских машина реализоваће КОРИСНИК сопственим радионичким капацитетим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Транспорт резервних делова и склопова са локације корисника баз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Југ</w:t>
      </w:r>
      <w:r>
        <w:rPr>
          <w:rFonts w:cs="Times New Roman" w:ascii="Times New Roman" w:hAnsi="Times New Roman"/>
          <w:szCs w:val="24"/>
          <w:lang w:val="sr-Latn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на ремонт и повратак са ремонта реализоваће ДОБАВЉАЧ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вирног споразума број 4770-62 од 03.08.2017.године 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рок за реализацију услуге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инжињеријских машина из ВП 5006 Бујановац број  29/2019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2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5.2019. године у 1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ru-RU"/>
        </w:rPr>
        <w:t xml:space="preserve">Изградњу наведених резервних делова и склопова са инжињеријских машина реализоваће КОРИСНИК сопственим радионичким капацитетима. </w:t>
      </w: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је у месту ДОБАВЉАЧА, </w:t>
      </w:r>
      <w:r>
        <w:rPr>
          <w:b/>
          <w:szCs w:val="24"/>
          <w:u w:val="single"/>
        </w:rPr>
        <w:t xml:space="preserve">сходно томе </w:t>
      </w:r>
      <w:r>
        <w:rPr>
          <w:b/>
          <w:u w:val="single"/>
        </w:rPr>
        <w:t>ДОБАВЉАЧ је у обавези да приликом израде понуде за услугу поправке урачуна и трошкове транспорта резервних делова и склопова са локације корисника база „Југ“ на ремонт и повратак истих након ремо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инжињеријских машина из ВП 5006 Бујановац број  29/2019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лександар Груј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159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9-05-07T11:59:00Z</dcterms:modified>
  <cp:revision>1790</cp:revision>
  <dc:subject/>
  <dc:title>Број наруџбенице:________________</dc:title>
</cp:coreProperties>
</file>