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сигурносних прстенова са алуминијумских фелни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летњих пнеуматика (без сигурносних прстенова) – 4 комада, (ВП 2282 извршиће дотур 4 комада летњих пнеуматика)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кориснику 2 литара моторног уља за долив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сигурносних прстенова са алуминијумских фелни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летњих пнеуматика (без сигурносних прстенова) – 4 комада, (ВП 2282 извршиће дотур 4 комада летњих пнеуматика)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кориснику 2 литара моторног уља за долив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 и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5-09T10:05:00Z</cp:lastPrinted>
  <dcterms:modified xsi:type="dcterms:W3CDTF">2019-05-09T08:05:00Z</dcterms:modified>
  <cp:revision>101</cp:revision>
  <dc:subject/>
  <dc:title>Број наруџбенице:________________</dc:title>
</cp:coreProperties>
</file>