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ivaro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J7D600JV62818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десног блатобран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крил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раткапни – 4 комад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VPD5ED3JG01312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5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5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X-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JavneNabavke</cp:lastModifiedBy>
  <cp:lastPrinted>2019-05-14T12:37:00Z</cp:lastPrinted>
  <dcterms:modified xsi:type="dcterms:W3CDTF">2019-05-14T13:20:00Z</dcterms:modified>
  <cp:revision>72</cp:revision>
  <dc:subject/>
  <dc:title>Број наруџбенице:________________</dc:title>
</cp:coreProperties>
</file>