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5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3 од 03.08.2017. године</w:t>
      </w:r>
      <w:r>
        <w:rPr/>
        <w:t xml:space="preserve"> да доставе понуду за услугу поправке и сервиса инжињеријских машина копач ЈЦБ из ВП 500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за услугу поправке и сервиса инжињеријских машина ЈЦБ 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u w:val="single"/>
          <w:lang w:val="sr-CS"/>
        </w:rPr>
      </w:pPr>
      <w:r>
        <w:rPr>
          <w:rFonts w:cs="Times New Roman" w:ascii="Times New Roman" w:hAnsi="Times New Roman"/>
          <w:color w:val="FF0000"/>
          <w:u w:val="single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123U2617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 36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500мч након реализованог сервиса на 3241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клемпа и </w:t>
            </w: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ком клемп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осигурача болцни полуге виљушк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десног цилиндра крокоди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монт десног цилиндра за окретање (померање) гране задње копачке рук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1 ком чеп резервоа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334U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L017075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29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 xml:space="preserve">00мч након реализованог сервиса на </w:t>
            </w:r>
            <w:r>
              <w:rPr>
                <w:rFonts w:cs="Times New Roman" w:ascii="Times New Roman" w:hAnsi="Times New Roman"/>
                <w:lang w:val="ru-RU"/>
              </w:rPr>
              <w:t>2107</w:t>
            </w:r>
            <w:r>
              <w:rPr>
                <w:rFonts w:cs="Times New Roman" w:ascii="Times New Roman" w:hAnsi="Times New Roman"/>
                <w:lang w:val="sr-CS"/>
              </w:rPr>
              <w:t xml:space="preserve">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осигурача болцни полуге виљушк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црева клемпа и 2 ком клемп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кугли џојстика копачке ру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заштитних гума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држача манжетни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црева за пика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клема (2 ком плус и 2 ком мину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очница задњег погонског мо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6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123U2644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6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3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инжм на 500мч након реализованог сервиса на </w:t>
            </w:r>
            <w:r>
              <w:rPr>
                <w:rFonts w:cs="Times New Roman" w:ascii="Times New Roman" w:hAnsi="Times New Roman"/>
                <w:lang w:val="sr-Latn-CS"/>
              </w:rPr>
              <w:t>1500</w:t>
            </w:r>
            <w:r>
              <w:rPr>
                <w:rFonts w:cs="Times New Roman" w:ascii="Times New Roman" w:hAnsi="Times New Roman"/>
                <w:lang w:val="sr-CS"/>
              </w:rPr>
              <w:t xml:space="preserve">мч по прописаној технологији редовног одржавања машин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 упутства за руковање и одржавање </w:t>
            </w:r>
            <w:r>
              <w:rPr>
                <w:rFonts w:cs="Times New Roman" w:ascii="Times New Roman" w:hAnsi="Times New Roman"/>
              </w:rPr>
              <w:t>JCB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C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15 ком зуб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едњих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лев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3 ком десних бочних зуба са шрафом и матиц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0 ком маза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кашике са подлошкама (маказе цео с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паратора гор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2 ком црева клемп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кугли џојстика копачке ру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заштитних гума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4 ком држача манжетни џој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1 ком цилиндра стабилиз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ешавање команди предње утоварне каш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ретровиз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штоп све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аске поклопца мо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оњег левог степеника каб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1 ком чеп резерво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2 ком амортизера врата каб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задатка из плана набавк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њени резервни делови морају бити нови-неупотребљавани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  <w:szCs w:val="24"/>
          <w:lang w:val="sr-Latn-CS"/>
        </w:rPr>
      </w:pPr>
      <w:r>
        <w:rPr>
          <w:rFonts w:cs="Times New Roman"/>
          <w:b/>
          <w:color w:val="FF0000"/>
          <w:sz w:val="2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ујум за избор најповољнијег ДОБАВЉАЧА је економски најповољниј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 где су параметр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рок за реализацију услуге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тни рок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0"/>
          <w:lang w:val="ru-RU" w:eastAsia="sr-CS"/>
        </w:rPr>
      </w:pPr>
      <w:r>
        <w:rPr>
          <w:rFonts w:cs="Times New Roman"/>
          <w:b/>
          <w:bCs/>
          <w:color w:val="FF0000"/>
          <w:sz w:val="20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32/2019 ''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3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 w:val="20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lang w:val="sr-C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u w:val="single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5.2019. године у 11,15 часо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b/>
          <w:color w:val="000000"/>
          <w:u w:val="single"/>
        </w:rPr>
        <w:t xml:space="preserve">Место </w:t>
      </w:r>
      <w:r>
        <w:rPr>
          <w:b/>
          <w:color w:val="000000"/>
          <w:u w:val="single"/>
          <w:lang w:val="sr-RS"/>
        </w:rPr>
        <w:t>реализације</w:t>
      </w:r>
      <w:r>
        <w:rPr>
          <w:b/>
          <w:color w:val="000000"/>
          <w:u w:val="single"/>
        </w:rPr>
        <w:t xml:space="preserve"> услуге поправке и сервиса инжињеријских машине копач ЈЦБ је у месту КОРИСНИКА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  <w:lang w:val="sr-RS"/>
        </w:rPr>
        <w:t>на</w:t>
      </w:r>
      <w:r>
        <w:rPr>
          <w:b/>
          <w:color w:val="000000"/>
          <w:szCs w:val="24"/>
          <w:u w:val="single"/>
        </w:rPr>
        <w:t xml:space="preserve"> бази „Југ“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и сервиса инжињеријских машина копач ЈЦБ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32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3 од 03.08.2017. годин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5486400" cy="318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0.55pt;mso-wrap-distance-left:9.05pt;mso-wrap-distance-right:9.05pt;mso-wrap-distance-top:0pt;mso-wrap-distance-bottom:0pt;margin-top:3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194"/>
        </w:tabs>
        <w:ind w:left="1137" w:hanging="5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26T11:59:00Z</cp:lastPrinted>
  <dcterms:modified xsi:type="dcterms:W3CDTF">2019-05-14T07:22:00Z</dcterms:modified>
  <cp:revision>1767</cp:revision>
  <dc:subject/>
  <dc:title>Број наруџбенице:________________</dc:title>
</cp:coreProperties>
</file>