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3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3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ашина за прање веша произвођача </w:t>
            </w:r>
            <w:r>
              <w:rPr>
                <w:rFonts w:cs="Times New Roman" w:ascii="Times New Roman" w:hAnsi="Times New Roman"/>
                <w:sz w:val="20"/>
              </w:rPr>
              <w:t>IME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дел: 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IMIEL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XX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013101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замена електромоторне бравице за забрављивањ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средства из спецификације пре састављања понуде о свом трошку, а у циљу спречавања накнадног проширења услуге. Лице за контакт је пр Младен Цветковић, контакт телефон: 064/70-888-44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37/2019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7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0</w:t>
      </w:r>
      <w:r>
        <w:rPr>
          <w:rFonts w:cs="Times New Roman" w:ascii="Times New Roman" w:hAnsi="Times New Roman"/>
          <w:color w:val="0000FF"/>
          <w:szCs w:val="24"/>
          <w:lang w:val="sr-CS"/>
        </w:rPr>
        <w:t>5.2019. године у 12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color w:val="FF0000"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37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9-05-16T07:10:00Z</dcterms:modified>
  <cp:revision>1794</cp:revision>
  <dc:subject/>
  <dc:title>Број наруџбенице:________________</dc:title>
</cp:coreProperties>
</file>