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39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39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моторног возила из ВП 500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MERCEDES VITO 108 CDI, број мотора 61198050460593, број шасије VSA 63809413428442, рег.бр. M-3505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од производње 2002. године, пређена километража: 255.700 км из ВП 5006 Бујановац, </w:t>
      </w:r>
      <w:r>
        <w:rPr/>
        <w:t xml:space="preserve"> са потребним радовима  по следећем: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72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 сервис моторних возил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отору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ењачу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уље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ваздух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гориво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К каиш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5 ком преливних црева за вишак горив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стабилизатора трап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4 ком грејача мотор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метлица брисач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вирног споразума број 4770-62 од 03.08.2017.године 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рок за реализацију услуге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ог возила из ВП 5006 Бујановац број  38/2019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6.2019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есто реализације услуге је у погону ДОБАВЉАЧА, а КОРИСНИК ће сопственим транспортним капацитетима и о свом трошку превести возило до места реализације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ог возила из ВП 5006 Бујановац број  38/2019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9-05-24T08:34:00Z</dcterms:modified>
  <cp:revision>1797</cp:revision>
  <dc:subject/>
  <dc:title>Број наруџбенице:________________</dc:title>
</cp:coreProperties>
</file>