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5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26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4.05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5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26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4.05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инж. машине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Трактор ИМТ 560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Ремонт пумпе високог притис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Ремонт дизн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Оправка кочионог система.</w:t>
            </w:r>
          </w:p>
          <w:p>
            <w:pPr>
              <w:pStyle w:val="TextBody"/>
              <w:ind w:left="9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Cs w:val="24"/>
              </w:rPr>
              <w:t>Добављач је дужан да изврши демонтажу ПВП и дизни, и да након ремонта изврши монтажу истих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C-</w:t>
            </w:r>
            <w:r>
              <w:rPr>
                <w:color w:val="0000FF"/>
                <w:szCs w:val="24"/>
              </w:rPr>
              <w:t>200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10103910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мотора</w:t>
            </w:r>
            <w:r>
              <w:rPr>
                <w:color w:val="0000FF"/>
                <w:szCs w:val="24"/>
                <w:lang w:val="en-US"/>
              </w:rPr>
              <w:t>: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U772V17730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sr-Latn-CS"/>
              </w:rPr>
            </w:pPr>
            <w:r>
              <w:rPr>
                <w:b/>
                <w:color w:val="0000FF"/>
                <w:szCs w:val="24"/>
              </w:rPr>
              <w:t>Услуга се извршава у месту корисник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sr-Latn-CS"/>
              </w:rPr>
            </w:pPr>
            <w:r>
              <w:rPr>
                <w:b/>
                <w:color w:val="0000FF"/>
                <w:szCs w:val="24"/>
                <w:lang w:val="sr-Latn-C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</w:t>
      </w:r>
      <w:r>
        <w:rPr>
          <w:rFonts w:cs="Times New Roman" w:ascii="Times New Roman" w:hAnsi="Times New Roman"/>
          <w:b/>
          <w:color w:val="0000FF"/>
          <w:lang w:val="sr-Latn-C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sr-Latn-CS"/>
        </w:rPr>
        <w:t>a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/>
        </w:rPr>
        <w:t>издавања 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АД СЕ ИЗВОДИ НА ТЕРЕНУ, касарна </w:t>
      </w:r>
      <w:r>
        <w:rPr>
          <w:rFonts w:cs="Times New Roman" w:ascii="Times New Roman" w:hAnsi="Times New Roman"/>
          <w:b/>
          <w:color w:val="0000FF"/>
        </w:rPr>
        <w:t>“</w:t>
      </w:r>
      <w:r>
        <w:rPr>
          <w:rFonts w:cs="Times New Roman" w:ascii="Times New Roman" w:hAnsi="Times New Roman"/>
          <w:b/>
          <w:color w:val="0000FF"/>
          <w:lang w:val="sr-CS"/>
        </w:rPr>
        <w:t>Добановци</w:t>
      </w:r>
      <w:r>
        <w:rPr>
          <w:rFonts w:cs="Times New Roman" w:ascii="Times New Roman" w:hAnsi="Times New Roman"/>
          <w:b/>
          <w:color w:val="0000FF"/>
        </w:rPr>
        <w:t>”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** ДОБАВЉАЧ ЈЕ ДУЖАН ДА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ДАНА 27.05. и 28.05.2019. ГОДИНЕ, У ВРЕМЕНУ ОД 09.00 ДО 13.00 ЧАСОВА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 СВОМ ТРОШКУ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 ИЗВРШИ ДЕТАЉАН МЕХАНИЧКИ ПРЕГЛЕД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ТРАКТОРА 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“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ТРАКТОР ИМТ 560,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 рег.бр.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C-2003”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ru-RU"/>
        </w:rPr>
        <w:t>ИЗ ПОЗИВА ЗА ДОСТАВЉАЊЕ ПОНУДА, А ПРЕМА ПРИЛОГУ ДАТИМ У ПОЗИВУ ЗА ДОСТАВЉАЊЕ ПОНУДА.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НАКНАДНА ПРОШИРЕЊА РАДОВА НЕЋЕМО ОДОБРАВАТИ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Лице за контакт у ВП 2287 Београд је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ЦЛ Јовановић Тања, бр. тел. 064/3497-493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инж. машине трактор ИМТ 560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9.05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9.05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њем захтева 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e-mail</w:t>
      </w:r>
      <w:r>
        <w:rPr>
          <w:rFonts w:cs="Times New Roman" w:ascii="Times New Roman" w:hAnsi="Times New Roman"/>
          <w:color w:val="000000"/>
          <w:lang w:val="ru-RU"/>
        </w:rPr>
        <w:t xml:space="preserve"> адресу: </w:t>
      </w:r>
      <w:hyperlink r:id="rId4">
        <w:r>
          <w:rPr>
            <w:rStyle w:val="InternetLink"/>
            <w:rFonts w:cs="Times New Roman" w:ascii="Times New Roman" w:hAnsi="Times New Roman"/>
            <w:i/>
            <w:lang w:val="sr-Latn-CS"/>
          </w:rPr>
          <w:t>vojnaposta2289beograd@gmail.com</w:t>
        </w:r>
      </w:hyperlink>
      <w:r>
        <w:rPr>
          <w:rFonts w:cs="Times New Roman" w:ascii="Times New Roman" w:hAnsi="Times New Roman"/>
          <w:color w:val="000000"/>
          <w:lang w:val="sr-Latn-CS"/>
        </w:rPr>
        <w:t xml:space="preserve"> 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инж. машине трактор ИМТ 560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инж. машине трактор ИМТ 560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ИМТ 56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C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0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Ремонт пумпе високог притис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4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 К У П Н 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105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Ц 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НД д.о.о. – Владике Ћирића 27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Шумадија Комерц д.о.о. – Росуље 26 – Ужиц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Гацо – Кочане бб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Србоауто д.о.о. – Доситеја Обрадовића бб – Остружница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Новус М Траде – трг Марије Трандафил бр. 18 – Нови Сад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  <w:r>
        <w:br w:type="page"/>
      </w:r>
    </w:p>
    <w:p>
      <w:pPr>
        <w:pStyle w:val="TextBody"/>
        <w:numPr>
          <w:ilvl w:val="0"/>
          <w:numId w:val="4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________________, рег. бр. _____________.</w:t>
      </w:r>
    </w:p>
    <w:p>
      <w:pPr>
        <w:pStyle w:val="TextBody"/>
        <w:ind w:left="720" w:hanging="0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ind w:left="720" w:hanging="0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jc w:val="left"/>
        <w:rPr>
          <w:b/>
          <w:b/>
          <w:szCs w:val="24"/>
        </w:rPr>
      </w:pPr>
      <w:r>
        <w:rPr>
          <w:b/>
          <w:szCs w:val="24"/>
        </w:rPr>
        <w:t>Д О К А З:</w:t>
      </w:r>
    </w:p>
    <w:p>
      <w:pPr>
        <w:pStyle w:val="TextBody"/>
        <w:ind w:left="72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 састављања понуде, извршили смо преглед моторног возила _____________, рег. бр. __________, које је на употреби у ВП 2287 Београд,  датим у позиву за достављање понуда, у складу са чланом 7. став 7.3.1., оквирног споразума број 4770-62 од 03.08.2017. године, који смо склопили са ВП 1102 Београ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а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FF"/>
          <w:lang w:val="sr-CS"/>
        </w:rPr>
        <w:t>___________________ годин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 xml:space="preserve">   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2287 Београд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5"/>
      <w:type w:val="nextPage"/>
      <w:pgSz w:w="11906" w:h="16838"/>
      <w:pgMar w:left="1418" w:right="992" w:gutter="0" w:header="0" w:top="12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ojnaposta2289beograd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9-05-24T12:29:00Z</cp:lastPrinted>
  <dcterms:modified xsi:type="dcterms:W3CDTF">2019-05-24T10:29:00Z</dcterms:modified>
  <cp:revision>72</cp:revision>
  <dc:subject/>
  <dc:title>Број наруџбенице:________________</dc:title>
</cp:coreProperties>
</file>