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5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23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5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233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</w:t>
      </w:r>
      <w:r>
        <w:rPr>
          <w:color w:val="0000FF"/>
          <w:lang w:val="sr-RS"/>
        </w:rPr>
        <w:t xml:space="preserve"> </w:t>
      </w:r>
      <w:r>
        <w:rPr>
          <w:color w:val="0000FF"/>
        </w:rPr>
        <w:t>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Fiat Ducato furgon maxi 2.3 L4H2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  <w:lang w:val="en-US"/>
              </w:rPr>
              <w:t>289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FA25000002J2348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</w:t>
      </w:r>
      <w:r>
        <w:rPr>
          <w:b/>
          <w:color w:val="0000FF"/>
          <w:lang w:val="en-US"/>
        </w:rPr>
        <w:t>Fiat Ducato T-2899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возила Fiat Ducato T-2899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Застава и Ивеко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Ducato furgon maxi 2.3 L4H2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</w:rPr>
              <w:t>T-289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</w:t>
      </w:r>
      <w:r>
        <w:rPr>
          <w:rFonts w:cs="Times New Roman" w:ascii="Times New Roman" w:hAnsi="Times New Roman"/>
          <w:sz w:val="20"/>
          <w:lang w:val="sr-RS"/>
        </w:rPr>
        <w:t>С</w:t>
      </w:r>
      <w:r>
        <w:rPr>
          <w:rFonts w:cs="Times New Roman" w:ascii="Times New Roman" w:hAnsi="Times New Roman"/>
          <w:sz w:val="20"/>
          <w:lang w:val="sr-CS"/>
        </w:rPr>
        <w:t>/Б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п о т п у к о в н и к 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Шумадија Комерц д.о.о. – Росуље 26 – Ужиц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ин-С Сервис д.о.о. – Косовска 14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Србо ауто д.о.о. – Доситеја Обрадовића бб – Остружница -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ТП Слодес д.о.о. – Борска 92Ф -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атримонс Аутомотив д.о.о. – Зрењанински пут бр. 51 а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Ником-Ауто д.о.о. – Лепенички булевар 47 - Крагујевац.</w:t>
      </w:r>
    </w:p>
    <w:sectPr>
      <w:footerReference w:type="default" r:id="rId4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Disko</cp:lastModifiedBy>
  <cp:lastPrinted>2019-05-31T12:06:00Z</cp:lastPrinted>
  <dcterms:modified xsi:type="dcterms:W3CDTF">2019-05-31T10:10:00Z</dcterms:modified>
  <cp:revision>52</cp:revision>
  <dc:subject/>
  <dc:title>Број наруџбенице:________________</dc:title>
</cp:coreProperties>
</file>