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оверавања мерне летве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оверавања мерне летве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291</w:t>
            </w:r>
            <w:r>
              <w:rPr>
                <w:rFonts w:cs="Times New Roman" w:ascii="Times New Roman" w:hAnsi="Times New Roman"/>
                <w:lang w:val="sr-Latn-CS"/>
              </w:rPr>
              <w:t>/2009/200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,6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4,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оверавању и прописане жигов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, а КОРИСНИК ће о свом трошку и сопственим транспортним капацитетима реализовати превожење мерне летве на услугу и касније повратак исте са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оверавања мерне летве из ВП 4986 Бујановац 41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оверавања мерне летве из ВП 4986 Бујановац 41/2019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06-10T07:13:00Z</dcterms:modified>
  <cp:revision>1778</cp:revision>
  <dc:subject/>
  <dc:title>Број наруџбенице:________________</dc:title>
</cp:coreProperties>
</file>