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5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248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6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5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248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6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ind w:lef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829"/>
      </w:tblGrid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Movano Van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десног бочног стакла сувозачевих врата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2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WOVMRY602JB14602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13.06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3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Movano Van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</w:rPr>
              <w:t>Замена десног бочног стакла сувозачевих вр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есно бочн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Вест Беокар д.о.о. – Јужни Булевар бр.95 – Београд.</w:t>
      </w:r>
    </w:p>
    <w:sectPr>
      <w:footerReference w:type="default" r:id="rId4"/>
      <w:type w:val="nextPage"/>
      <w:pgSz w:w="11906" w:h="16838"/>
      <w:pgMar w:left="1418" w:right="992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6-11T10:52:00Z</cp:lastPrinted>
  <dcterms:modified xsi:type="dcterms:W3CDTF">2019-06-11T08:52:00Z</dcterms:modified>
  <cp:revision>69</cp:revision>
  <dc:subject/>
  <dc:title>Број наруџбенице:________________</dc:title>
</cp:coreProperties>
</file>