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25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6.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25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6.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/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крајева спона – 3 комад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Центрирање предњег трап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едњих стабилизатора са гумицам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задњих стабилизатора са гумицам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троугластих чаура задњих упорних спона Л+Д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гума предњих упорних спон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Дихтовање редуктора са заменом уља у редуктору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главне осовине мењач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вакуум пумпе са заптивачем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стоп светл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сијалице стоп светл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рикверц прекидач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ручице мењач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гумица рачве пумпе воде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Тапацирање предњих седишт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Оправка наслона предњих седишт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бочних прагов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ременице алтернатор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носача виско вентилатора,</w:t>
            </w:r>
          </w:p>
          <w:p>
            <w:pPr>
              <w:pStyle w:val="TextBody"/>
              <w:ind w:left="210" w:hanging="21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10" w:hanging="210"/>
              <w:rPr/>
            </w:pPr>
            <w:r>
              <w:rPr>
                <w:b/>
                <w:color w:val="0000FF"/>
                <w:szCs w:val="24"/>
              </w:rPr>
              <w:t xml:space="preserve">- 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Ликос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  <w:lang w:val="sr-RS"/>
              </w:rPr>
              <w:t>06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57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>Замена предњег десног мигавц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задњег десног мигавц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крајева спона – 3 комад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Центрирање предњег трап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кугле централне споне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едњих стабилизатора са гумицам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задњих стабилизатора са гумицам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семеринга кугли предњег трапа Л+Д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семеринга предњих полуосовин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ирубница задњих Л+Д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задњих полуосовина Л+Д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семеринга радилице предњи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заптивача поклопца развод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фасунга рикверц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едњих кочионих плочиц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задњих кочионих плочиц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уља у диференцијалим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кугле задњег мост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црева интеркулера усис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црева компресора климе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носача виско вентилатор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ременице алтернатор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гумица рачве пумпе воде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хладњака климе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-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Ликос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51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ОДМАХ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2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2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229"/>
        <w:gridCol w:w="1443"/>
        <w:gridCol w:w="1443"/>
        <w:gridCol w:w="1443"/>
        <w:gridCol w:w="1443"/>
      </w:tblGrid>
      <w:tr>
        <w:trPr/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ДЕФЕНДЕ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6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кочионе плочиц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6-11T12:43:00Z</cp:lastPrinted>
  <dcterms:modified xsi:type="dcterms:W3CDTF">2019-06-11T10:43:00Z</dcterms:modified>
  <cp:revision>79</cp:revision>
  <dc:subject/>
  <dc:title>Број наруџбенице:________________</dc:title>
</cp:coreProperties>
</file>