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25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25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сета квачила</w:t>
            </w:r>
            <w:r>
              <w:rPr>
                <w:b/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57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10829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1.8 XER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и контрола исправности система клима уређај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Сервис клима уређаја са допуном система фреоном.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</w:t>
            </w:r>
            <w:r>
              <w:rPr>
                <w:color w:val="0000FF"/>
                <w:szCs w:val="24"/>
              </w:rPr>
              <w:t>80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698112</w:t>
            </w:r>
            <w:r>
              <w:rPr>
                <w:color w:val="0000FF"/>
                <w:szCs w:val="24"/>
              </w:rPr>
              <w:t>233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1.8 XER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Замена предњег браника,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леве магленк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сензора спољашње температур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оклопца кук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хладњака клим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хладњака вод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Пуњење климе фреон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шине носача предњег трапа десне стран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антифриз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чепа посуде расхладне течност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Припрема за фарбање и фарбање предњег браник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b/>
                <w:color w:val="0000FF"/>
                <w:szCs w:val="24"/>
                <w:lang w:val="ru-RU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Енергоразвој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5</w:t>
            </w:r>
            <w:r>
              <w:rPr>
                <w:color w:val="0000FF"/>
                <w:szCs w:val="24"/>
              </w:rPr>
              <w:t>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OZCF69811</w:t>
            </w:r>
            <w:r>
              <w:rPr>
                <w:color w:val="0000FF"/>
              </w:rPr>
              <w:t>996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3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4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4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3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vectra Z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-257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сета квач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Сет квач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6-11T13:29:00Z</cp:lastPrinted>
  <dcterms:modified xsi:type="dcterms:W3CDTF">2019-06-11T11:29:00Z</dcterms:modified>
  <cp:revision>83</cp:revision>
  <dc:subject/>
  <dc:title>Број наруџбенице:________________</dc:title>
</cp:coreProperties>
</file>