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269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8.06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269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8.06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Lexus 300H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 са провером силе кочења на брекону и израдом дијаграм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Одржавање се изводи у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BG*887-LG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ITHRH1BL90A00056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1</w:t>
            </w:r>
            <w:r>
              <w:rPr>
                <w:color w:val="0000FF"/>
                <w:szCs w:val="24"/>
                <w:lang w:val="en-US"/>
              </w:rPr>
              <w:t>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Cs w:val="24"/>
              </w:rPr>
              <w:t>м/в је у гарантном року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Оргинал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Одржавање се изводи у сервису који је носилац гаранциј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u w:val="single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pajero 3.0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парација предњег ветробранског стакла (једно тачкасто оштећење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en-US"/>
              </w:rPr>
              <w:t>63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JMB0NV430XJ00042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9</w:t>
            </w:r>
            <w:r>
              <w:rPr>
                <w:color w:val="0000FF"/>
                <w:szCs w:val="24"/>
              </w:rPr>
              <w:t xml:space="preserve">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u w:val="single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Toyota Yaris 1.4D – 4D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е брисача пре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е брисача за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 са провером силе кочења на брекону и израдом дијаграм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61</w:t>
            </w:r>
            <w:r>
              <w:rPr>
                <w:color w:val="0000FF"/>
                <w:szCs w:val="24"/>
              </w:rPr>
              <w:t>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NKKC0D3</w:t>
            </w:r>
            <w:r>
              <w:rPr>
                <w:color w:val="0000FF"/>
              </w:rPr>
              <w:t>1</w:t>
            </w:r>
            <w:r>
              <w:rPr>
                <w:color w:val="0000FF"/>
                <w:lang w:val="en-US"/>
              </w:rPr>
              <w:t>0A026</w:t>
            </w:r>
            <w:r>
              <w:rPr>
                <w:color w:val="0000FF"/>
              </w:rPr>
              <w:t>44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1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u w:val="single"/>
          <w:lang w:val="sr-CS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3 возила Лексус, Мицубиши и Тојота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sr-Latn-CS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Лексус, </w:t>
      </w:r>
      <w:r>
        <w:rPr>
          <w:rFonts w:cs="Times New Roman" w:ascii="Times New Roman" w:hAnsi="Times New Roman"/>
          <w:b/>
          <w:color w:val="0000FF"/>
        </w:rPr>
        <w:t>Мицубиши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и Тојот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3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возила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Лексус,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ицубиши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и Тојота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Lexus 300H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BG*887-L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Велауто Плус д.о.о. – Војводе Степе бр. 473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9-06-18T09:35:00Z</cp:lastPrinted>
  <dcterms:modified xsi:type="dcterms:W3CDTF">2019-06-18T07:35:00Z</dcterms:modified>
  <cp:revision>84</cp:revision>
  <dc:subject/>
  <dc:title>Број наруџбенице:________________</dc:title>
</cp:coreProperties>
</file>