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4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4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лаког теретног моторног возила из ВП 500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MERCEDES VITO 108 CDI, број мотора 61198050460593, број шасије VSA 63809413428442, рег.бр. M-3505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 производње 2002. године, пређена километража: 255.700 км из ВП 5006 Бујановац, </w:t>
      </w:r>
      <w:r>
        <w:rPr/>
        <w:t xml:space="preserve"> са потребним радовима  по следећем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 сервис моторних воз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ењачу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ваздух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К каиш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5 ком преливних црева за вишак гори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стабилизатора трап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грејача мотор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метлица брисач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  <w:r>
        <w:rPr>
          <w:rFonts w:cs="Times New Roman" w:ascii="Times New Roman" w:hAnsi="Times New Roman"/>
          <w:b/>
          <w:lang w:val="ru-RU" w:eastAsia="sr-CS"/>
        </w:rPr>
        <w:t xml:space="preserve"> укупан </w:t>
      </w: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и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>гарантни рок (гаранција на целокупну реализовану 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, а КОРИСНИК ће сопственим транспортним капацитетима и о свом трошку превести возило до места реализације услуг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лаког теретног моторног возила из ВП 5006 Бујановац број  47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7.2019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лаког теретног моторног возила из ВП 5006 Бујановац број  47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06-19T08:59:00Z</dcterms:modified>
  <cp:revision>1798</cp:revision>
  <dc:subject/>
  <dc:title>Број наруџбенице:________________</dc:title>
</cp:coreProperties>
</file>