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49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49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 xml:space="preserve">поправке </w:t>
      </w:r>
      <w:r>
        <w:rPr>
          <w:color w:val="0000FF"/>
        </w:rPr>
        <w:t>моторних возила ТАМ 150 АЦВ регистарских ознака К-4568 и К-4570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ТАМ 150 Т11 АЦВ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ој мото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891002520, број шасије 890002745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г.бр. К-4568, </w:t>
      </w:r>
      <w:r>
        <w:rPr>
          <w:rFonts w:cs="Times New Roman" w:ascii="Times New Roman" w:hAnsi="Times New Roman"/>
          <w:szCs w:val="24"/>
          <w:lang w:val="sr-Latn-CS"/>
        </w:rPr>
        <w:t xml:space="preserve">год производње </w:t>
      </w:r>
      <w:r>
        <w:rPr>
          <w:rFonts w:cs="Times New Roman" w:ascii="Times New Roman" w:hAnsi="Times New Roman"/>
          <w:szCs w:val="24"/>
          <w:lang w:val="sr-CS"/>
        </w:rPr>
        <w:t>1989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з састава ВП 498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МОТОР И УРЕЂА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мен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ља у мотору и замена филтера за уљ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заптивача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рејача усисне гра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каиш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спитивање и ремонт пумпе високог притис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ложака дизни и подешавање притиска гори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умпе ниског притис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равка компресор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, прање и монтажа резервоа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Чишћење система за довод горива са заменом свих цеви и цр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здувне цеви склоп (предња и задња цев и лонац) у комплету са заптивачи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оторне кочнице са заменом свих црева и радних цилиндара моторне коч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носача мотор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РАНСМИСИЈ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дмазивање свих делова и склопова трансмисионог система и замена масти у склопови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уља у свим деловима и склоповима трансмисионог систе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свих карданских вратила са заменом крстева кардана (од мењача до разводника погона, од разводника погона до средње осовине, од разводника погона до предње осовине и од средње осовине до задње осовин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заптивача мењача, редуктора и свих погонских мост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клопа сета спојнице (потисна плоча, диск и потисни лежај) са замајце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имарног и секундарног цилиндра спој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система за укључивање помоћног погона на мењачу са заменом командног вентила и радног цилиндра за укључивање помоћног пого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носача (држача) редуктор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ЛЕКТРОУРЕЂА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електропокрет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алтерна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комплетне електроинсталације светлосне и звучне сигнализациј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фарова, стоп светала, лампи показивача правца (бочни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електроинсталације инструмент табл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нтакт браве са кључем за светл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нтакт браве са кључем за стартов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кидача показивача правца ПРЖ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монт комплетног </w:t>
            </w:r>
            <w:r>
              <w:rPr>
                <w:rFonts w:cs="Times New Roman" w:ascii="Times New Roman" w:hAnsi="Times New Roman"/>
                <w:szCs w:val="24"/>
              </w:rPr>
              <w:t>WEBAST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истема за грејањ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РЕЂАЈИ ЗА КОЧЕЊЕ И УПРАВЉ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уља и течности у систему за кочење и управљ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цеви и црева у хидрауличној и пнеуматској инсталаци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вентила регулатора притиска ваздух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вентила антифризе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четворокружног вент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ливног вентила између боц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свих кочионих цилиндара (сервокочиони, главнокочиони, кочиони цилиндри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ви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чков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да свих кочионих добоша и замена кочионих  облога папу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ручне кочнице са заменом командног вентила у кабини, вентила ручне кочнице у шасији и ужади-бовдена ручне коч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управљање са заменом управљачке, попречне и уздужне спон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ОДНИ ДЕО И СИСТЕМ ЗА ОСЛАЊ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монт комплетног система за вешање и ослањање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дње леве полуосови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визија свих главчина точкова са заменом заптивача и маст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пнеуматика (унутрашњи, спољашњи и појасеви)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АРОСЕРИЈА И КАБИ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ање, чишћење и одмашћивање  комплетног возил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марско-браварско радови комплетног возила и припрема за фарб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рбарски радови комплетног возила у СМБ-е маскирну боју СОРС (у три бој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монтажа, оправка, тапацирање и монтажа седишта возача и сувоз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тапацирунга левих и десних врата каби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заптивача (кедера) ветробранског стакла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заптивача (кедера) врата кабине возача и сувоз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лагање кабине возача и сувозача са патосницама од линолеума и тепих гуме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огледала (ретровизора) спољних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андука за алат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централну регулацију притиска ваздуха (ЦРПВ) у пнеуматицима са заменом славина на точковима и свих цеви и цр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система за погон мотора брисача са заменом ваздушних мотора брисача (Л+Д страна) и свих ПВЦ-е црева система за погон мотора брис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метлица брис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брава врата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носача резервног точка и механизма за дизање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носача канисте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завесица полубратобра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кутије акумулатора са поклопцем и подом кутиј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ДГРАДЊА (ЦИСТЕРНА ЗА ВОДУ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, чишћење, прање и припрема цистерне за употребу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оплате цистерне за воду и замена иструлелих дел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циркулацију и дистрибуцију вод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славина, црева, манометара и заптивача надград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пумпе за воду, погона пумпе за воду, вентила у систему за истакање воде и система за загревање вод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командне табле у надградњи за укључивање погона хидропумпи и хидро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свих брава поклопаца надградњ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РАНСПОРТНЕ УСЛУГ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вожење предметног моторног возила са локације корисника (баз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Југ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Бујановац) до погона добављач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ТАМ 150 Т11 АЦВ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ој мото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811006467, број шасије 900003357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г.бр. К-4570, </w:t>
      </w:r>
      <w:r>
        <w:rPr>
          <w:rFonts w:cs="Times New Roman" w:ascii="Times New Roman" w:hAnsi="Times New Roman"/>
          <w:szCs w:val="24"/>
          <w:lang w:val="sr-Latn-CS"/>
        </w:rPr>
        <w:t xml:space="preserve">год производње </w:t>
      </w:r>
      <w:r>
        <w:rPr>
          <w:rFonts w:cs="Times New Roman" w:ascii="Times New Roman" w:hAnsi="Times New Roman"/>
          <w:szCs w:val="24"/>
          <w:lang w:val="sr-CS"/>
        </w:rPr>
        <w:t>1990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з састава ВП 498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МОТОР И УРЕЂА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мен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ља у мотору и замена филтера за уљ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заптивача 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грејача усисне гра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каиш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спитивање и ремонт пумпе високог притис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ложака дизни и подешавање притиска гори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умпе ниског притис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равка компресор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, прање и монтажа резервоа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Чишћење система за довод горива са заменом свих цеви и цр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здувне цеви склоп (предња и задња цев и лонац) у комплету са заптивачи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оторне кочнице са заменом свих црева и радних цилиндара моторне коч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носача мотор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РАНСМИСИЈ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дмазивање свих делова и склопова трансмисионог система и замена масти у склопови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уља у свим деловима и склоповима трансмисионог систем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свих карданских вратила са заменом крстева кардана (од мењача до разводника погона, од разводника погона до средње осовине, од разводника погона до предње осовине и од средње осовине до задње осовин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заптивача мењача, редуктора и свих погонских мост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клопа сета спојнице (потисна плоча, диск и потисни лежај) са замајцем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имарног и секундарног цилиндра спој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система за укључивање помоћног погона на мењачу са заменом командног вентила и радног цилиндра за укључивање помоћног пого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носача (држача) редуктора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ЛЕКТРОУРЕЂА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електропокрет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алтерна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комплетне електроинсталације светлосне и звучне сигнализациј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фарова, стоп светала, лампи показивача правца (бочни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електроинсталације инструмент табл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нтакт браве са кључем за светл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нтакт браве са кључем за стартов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кидача показивача правца ПРЖ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монт комплетног </w:t>
            </w:r>
            <w:r>
              <w:rPr>
                <w:rFonts w:cs="Times New Roman" w:ascii="Times New Roman" w:hAnsi="Times New Roman"/>
                <w:szCs w:val="24"/>
              </w:rPr>
              <w:t>WEBASTO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истема за грејањ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РЕЂАЈИ ЗА КОЧЕЊЕ И УПРАВЉ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уља и течности у систему за кочење и управљ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цеви и црева у хидрауличној и пнеуматској инсталациј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вентила регулатора притиска ваздух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вентила антифризе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четворокружног вент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преливног вентила између боца за ваздух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свих кочионих цилиндара (сервокочиони, главнокочиони, кочиони цилиндри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ви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чков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да свих кочионих добоша и замена кочионих  облога папу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ручне кочнице са заменом командног вентила у кабини, вентила ручне кочнице у шасији и ужади-бовдена ручне кочниц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управљање са заменом управљачке, попречне и уздужне спон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ОДНИ ДЕО И СИСТЕМ ЗА ОСЛАЊ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монт комплетног система за вешање и ослањање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визија свих главчина точкова са заменом заптивача и масти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вих пнеуматика (унутрашњи, спољашњи и појасеви)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АРОСЕРИЈА И КАБИ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ање, чишћење и одмашћивање  комплетног возила 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марско-браварско радови комплетног возила и припрема за фарба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рбарски радови комплетног возила у СМБ-е маскирну боју СОРС (у три боје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монтажа, оправка, тапацирање и монтажа седишта возача и сувоз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тапацирунга левих и десних врата каби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заптивача (кедера) ветробранског стакла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заптивача (кедера) врата кабине возача и сувоз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лагање кабине возача и сувозача са патосницама од линолеума и тепих гуме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огледала (ретровизора) спољних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андука за алат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централну регулацију притиска ваздуха (ЦРПВ) у пнеуматицима са заменом славина на точковима и свих цеви и цре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система за погон мотора брисача са заменом ваздушних мотора брисача (Л+Д страна) и свих ПВЦ-е црева система за погон мотора брис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метлица брисач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брава врата (Л+Д страна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носача резервног точка и механизма за дизање точк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носача канистера за гориво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завесица полубратобран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кутије акумулатора са поклопцем и подом кутиј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ДГРАДЊА (ЦИСТЕРНА ЗА ВОДУ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, чишћење, прање и припрема цистерне за употребу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оплате цистерне за воду и замена иструлелих дел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мплетног система за циркулацију и дистрибуцију вод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вих славина, црева, манометара и заптивача надградњ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а и ремонт пумпе за воду, погона пумпе за воду, вентила у систему за истакање воде и система за загревање вод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командне табле у надградњи за укључивање погона хидропумпи и хидромо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авка свих брава поклопаца надградње</w:t>
            </w:r>
          </w:p>
        </w:tc>
      </w:tr>
      <w:tr>
        <w:trPr>
          <w:trHeight w:val="30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РАНСПОРТНЕ УСЛУГ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вожење предметног моторног возила са локације корисника (баз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Југ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Бујановац) до погона добављач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4770-62 од 03.08.2017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 и транспортних трошкова за оба моторна вози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30 (тридес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је у месту ДОБАВЉАЧА и ДОБАВЉАЧ ће сопственим транспортним капацитетима извршити превожење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са локације КОРИСНИКА (ВП 4986 Бујановац, с.Боровац бб, 17520 Бујановац, база “Југ“)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>ДОБАВЉАЧ је у обавези да приликом израде понуде за услугу поправке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урачуна и трошкове транспорта до места извршења радов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10 (десет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4770-62 од 03.08.2017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 поправке моторних возила ТАМ 150 АЦВ регистарских ознака К-4568 и К-4570 број  48/2019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09.07. 2019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09.07.2019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color w:val="0000FF"/>
          <w:lang w:val="ru-RU"/>
        </w:rPr>
        <w:t>моторних возила ТАМ 150 АЦВ регистарских ознака К-4568 и К-457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48/2019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7-08-15T10:47:00Z</cp:lastPrinted>
  <dcterms:modified xsi:type="dcterms:W3CDTF">2019-06-19T13:44:00Z</dcterms:modified>
  <cp:revision>1815</cp:revision>
  <dc:subject/>
  <dc:title>Број наруџбенице:________________</dc:title>
</cp:coreProperties>
</file>